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sina furata din parcarea Iulius Mall, gasita intr-un s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turismul Audi A4 furat ieri dupa-amiaza din parcarea subterana a complexului comercial Iulius Mall a fost gasit de politisti abandonata in satul Legii, comuna Palatca, pe un teren viran. “Masina nu era avariata, era cu portierele inchise, dar neasigurate, si fara chei in contact”, a precizat Adnana Ilies, din cadrul IPJ Clu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tistii clujeni nu l-au prins inca pe autor, insa au dat publicitatii cateva din semnalmentele acestuia. Astfel, barbatul are varsta  intre 25-30 de ani si era  imbracat, in momentul comiterii furtului, in pantaloni deschisi la culoare si avea pe cap o sapca cu cozoroc. Semnalmentele au fost date politistilor de catre proprietara masin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cidentul s-a produs ieri, inainte de ora 17:00, in parcarea subterana a mall-ului. Hotul a amenintat-o pe proprietara, Dalia S., cu cutitul, i-a furat poseta, apoi s-a urcat in autoturismul acesteia si a plecat. Proprietara masinii are  32 de ani si este din Cluj-Napoc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momentul producerii furtului, doua persoane au incercat sa il opreasca pe hot, postandu-se in fata lui, insa barbatul, aflat deja la volanul masinii, nu s-a oprit. Se pare ca autorul a actionat ca la carte: a urmarit-o pe femeie inca din incinta unei unitati Western Union, de unde a incasat suma de 5.000 de euro, apoi a talharit-o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pa ce Politia a fost sesizata, masina a fost identificata in trafic. Agentii de politie i-au luat urma, insa pe un drum de tara din localitatea Palatca, masina Politiei s-a rasturnat. Toata scena din parcarea Iulius Mall a fost surprinsa de camerele de supraveghere. Potrivit reprezentantilor complexului comercial, filmarile au fost puse la dispozitia anchetatorilor, pentru a fi analiza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Or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6:00Z</dcterms:created>
  <dc:creator>Adi Damian</dc:creator>
  <dc:description/>
  <cp:keywords/>
  <dc:language>en-US</dc:language>
  <cp:lastModifiedBy>User</cp:lastModifiedBy>
  <dcterms:modified xsi:type="dcterms:W3CDTF">2010-09-30T04:56:00Z</dcterms:modified>
  <cp:revision>2</cp:revision>
  <dc:subject/>
  <dc:title>„Zona Verde”, Festival Naţional de Artă şi Sporturi Urbane, ediţia a doua</dc:title>
</cp:coreProperties>
</file>