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Lecturi urbane" reloaded! Vineri, in parcul Detunata va fi iaugurata zona de lectura, dar se va citi si in autobuz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Zona de lectura din parcul Detunara va fi inaugurata vineri, cu ocazia unei noi initiative din cadrul proiectului "Lecturi Urbane a la Cluj". Vineri, de la 11.00, in mini-amfiteatrul din parc va fi zi de lectur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roiectul 'Lecturi urbane a la Cluj' revine in forta, dupa o vara in care s-au strans sute de carti donate de clujeni pentru a fi date mai departe. Si, daca tot s-a animat orasul odata cu venirea toamnei, va invitam la o zi plina de lectura. Va asteptam vineri, 1 octombrie, de la ora 11, in mini-amfiteatrul din Parcul Detunata (cartierul Gheorgheni), la inaugurarea zonei de lectura amenajate de catre Primaria Cluj-Napoca. Cu aceasta ocazie, am pregatit carti pentru locuitorii din zona, precum si cateva surprize pentru copiii de la gradinita Dumbravioara din apropiere", a declarat coordonatorul PR al proiectului, Raluca Crisan.</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n cadrul actiunii de vineri, intre orele 16 si 18, voluntarii "Lecturilor" vor imparti carti in autobuze. "Toate cartile au fost donate de clujeni prin intermediul punctelor de colectare de la sediile de cartier ale Primariei Cluj-Napoca si din libraria Carturesti din Iulius Mall. Cei mai infocati sustinatori ai proiectului sunt locuitorii cartierului Someseni, care au donat peste 200 de volume", a mai afirmat Raluca Crisan.</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Pana acum, au fost organizate patru editii ale proiectului "Lecturi urbane a la Cluj": doua in mijloacele de transport in comun, in martie si aprilie, si doua in aer liber, la Statuia Memorandistilor si in Parcul Central.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n cele patru editii s-au implicat 170 de voluntari, care au imparti clujenilor circa 300 de volu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4:55:00Z</dcterms:created>
  <dc:creator>Adi Damian</dc:creator>
  <dc:description/>
  <cp:keywords/>
  <dc:language>en-US</dc:language>
  <cp:lastModifiedBy>User</cp:lastModifiedBy>
  <dcterms:modified xsi:type="dcterms:W3CDTF">2010-09-29T04:55:00Z</dcterms:modified>
  <cp:revision>2</cp:revision>
  <dc:subject/>
  <dc:title>„Zona Verde”, Festival Naţional de Artă şi Sporturi Urbane, ediţia a doua</dc:title>
</cp:coreProperties>
</file>