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masina de politie din Cluj s-a rasturnat la Palatca, in timp ce urmarea un hot care a furat 5.000 de euro si o masina din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masina de politie din Cluj s-a rasturnat la Palatca, in timp ce urmarea un hot care a amenintat cu un cutit o tanara in Iulius Mall si i-a furat masin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nara talharita a scos suma de 5.000 de euro de la o banca din centrul comercial si a s-a indreptat spre parcare. Acolo a fost atacata cu un cutit de un barbat, care i-a furat banii si masin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niel Graur, purtatorul de cuvant al IPJ Cluj, a declarat ca, in jurul orei 16.44, Lia S. a sesizat ca a fost oprita in parcarea de la Iulius Mall de un barbat necunoscut, care i-a sustras poseta. "Dupa ce a atacat-o barbatul a plecat cu autoturismul tinerei intr-o directie necunoscuta. Politistii clujeni au demarat o ancheta, iar autoturismul ese cautat", a mai afirmat Danielo Graur, pentru Stiri de Clu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echipaj de politie a pornit in urmarirea talharului, dar in localitatea Palatca autotutismul de politie s-a rasturnat. "Masina a iesit de pe drum si a fost avariata in zona comunei Palatca. Nu pot sa va confirm ca s-a rasturnat. Colegii mei sunt in regula si nu au suferit rani", a mai declarat Daniel Graur pentru Stiri de Cluj.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rbatul care a jefuit si furat o masina din Iulius Mall a scapat si nu a fost inca pr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4:00Z</dcterms:created>
  <dc:creator>Adi Damian</dc:creator>
  <dc:description/>
  <cp:keywords/>
  <dc:language>en-US</dc:language>
  <cp:lastModifiedBy>User</cp:lastModifiedBy>
  <dcterms:modified xsi:type="dcterms:W3CDTF">2010-09-29T04:54:00Z</dcterms:modified>
  <cp:revision>2</cp:revision>
  <dc:subject/>
  <dc:title>„Zona Verde”, Festival Naţional de Artă şi Sporturi Urbane, ediţia a doua</dc:title>
</cp:coreProperties>
</file>