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ina furata de la Iulius Mall Cluj, gasita la abandonata la Pet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ina furata de la Iulius Mall a fost gasita la abandonata la Petea, la circa 15 kilometri de localitatea Palatca, unde in jurul orei 18.30, un echipaj de politie s-a rasturnat in timp ce il urmarea pe atacat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turismul Audi A4 a fost lasat de Lia S. la subsol. Tanara, in varsta de 33 de ani, a urcat pana la o banca din Iulius Mall de unde a luat bani trimisi prin Western Union. La intoarcere, in parcare, a fost acostata de un barbat, care i-a luat poseta si cheile de la masina, dupa care a disparut cu autoturismul. Agresorul a folosit un cuti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urtatorul de cuvant al IPJ Cluj, Daniel Graur, a declarat ca o masina de politie care urmarea autoturismul furat s-a rasturnat in comuna Palatca si hotii au scapa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jurul orei 20.00, Audi -ul A4 furat din Iulius Mall a fost gasit in localitatea Petea. Autorul talhariei nu a fost retin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3:00Z</dcterms:created>
  <dc:creator>Adi Damian</dc:creator>
  <dc:description/>
  <cp:keywords/>
  <dc:language>en-US</dc:language>
  <cp:lastModifiedBy>User</cp:lastModifiedBy>
  <dcterms:modified xsi:type="dcterms:W3CDTF">2010-09-29T04:53:00Z</dcterms:modified>
  <cp:revision>2</cp:revision>
  <dc:subject/>
  <dc:title>„Zona Verde”, Festival Naţional de Artă şi Sporturi Urbane, ediţia a doua</dc:title>
</cp:coreProperties>
</file>