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 maşină a fost furată din parcare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O maşină Audi a fost furată azi din parcarea Iulius Mall, în jurul orei 17.00. Proprietara maşinii, o femeie în vîrstă de 32 de ani, a fost de faţă în momentul incidentului, reclamînd că a fost agresată de către hoţ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Autoturismul a fost identificat în trafic, iar poliţia s-a luat pe urmele sale. Maşina poliţiei s-a răsturnat pe parcursul urmăririi, în preajma localităţii Pălatca. Daniel Graur, purtătorul de cuvînt IPJ Cluj, a declarat că în prezent se fac cercetări pentru a descoperi identitatea bărbatului. Potrivit ziarului Adevărul de Seară, femeii i s-a furat şi geanta în care avea 5.000 de euro, bani pe care tînăra i-a scos de la Western Un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39:00Z</dcterms:created>
  <dc:creator>Adi Damian</dc:creator>
  <dc:description/>
  <cp:keywords/>
  <dc:language>en-US</dc:language>
  <cp:lastModifiedBy>User</cp:lastModifiedBy>
  <dcterms:modified xsi:type="dcterms:W3CDTF">2010-09-29T04:39:00Z</dcterms:modified>
  <cp:revision>2</cp:revision>
  <dc:subject/>
  <dc:title>„Zona Verde”, Festival Naţional de Artă şi Sporturi Urbane, ediţia a doua</dc:title>
</cp:coreProperties>
</file>