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GHIDUL STUDENTULUI BOBOC – Cum te descurci in Cluj?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 a realizat un ghid al studentului boboc, care cuprinde de la informatii despre cele mai bune si ieftine locuri unde se poate manca, pana la cele mai tari cluburi si informatii despre cardurile cu care se obtin reduceri la cinematografe sau pentru transport in comun. Nu lipsesc nici cateva sfaturi despre Unitatile de Primiri Urgente din oras, in caz de accidente sau toxiinfectii aliment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NCARE - Unde mananci ieftin si mult in ora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a esti student proaspat venit in Cluj, citynews.ro iti recomanda cateva locuri unde poti manca ieftin si mult, ca un student clujean ce esti. Daca treci prin centrul orasului, tocmai ai vizitat Centralul si ti s-a facut foame dintr-o data, trebuie doar sa treci vizavi si pe strada Emile Zola, la numarul 5, se afla Cantina Primari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ici poti manca doua feluri de mancare cu un buget pana la 11 lei. Meniul este unul destul de bogat, iar in fiecare zi poti alege meniul zilei, care are pretul de 10,50 lei. Un exemplu de meniul zilei de la Cantina Primariei este: Ciorba de porc ardeleneasca (400 g), varza calita cu carnat si doua chif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alta optiune pentru bugetul studentesc poate fi Restaurantul Agape de pe strada Iuliu Maniu. Aici poti alege dintr-o diversitate de mancaruri in regim de autoservire. Restaurantul dispune de un spatiu mare si foarte multe locuri. Mancarea se serveste intr-un spatiu larg si luminat natural prin tavanul de sticl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Bulevardul Eroilor va puteti opri la Varzarie. Preturile sunt bune, iar angajatii de aici ii asteapta pe studenti cu specialitatile casei. “Ii asteptam pe studenti in primul rand cu Varza a la Cluj, pentru ca aici e varzarie. Le mai putem oferi iahnie de fasole, o alta specialitate a casei. Cu pana in 11 lei pot manca bine studentii care ne calca pragul”, spune una dintre angajatele de la Varza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 pe Eroilor te poti opri la restaurantul Meteor. Aici, tot in sistem de autoservire, poti alege dintre mai multe tipuri de mancare sau poti opta pentru unul dintre cele doua meniuri ale zilei. De exemplu: ciorba ardeleneasca si piure de cartofi cu snitel din piept de pui la 10,70 lei. A doua varianta de meniu poate fi: ciorba de legume si iahnie de fasole cu carnati prajiti cu 8,60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URILE - a doua casa a studentului fie ca e  boboc sau “vetera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ca viata de noapte este o parte foarte importanta a studentiei, iata si cateva ponturi despre cele mai tari cluburi din oras. Unul dintre cele mai agreate cluburi este Janis, nume pe care il vei auzi frecvent in “cercurile studentesti”. Motto-ul clubului este “Locul in care iti vine sa te muti”, iar studentii care au si card de membru, care poate fi obtinut gratuit, au acces in club pana la ora 24 achitand doar un bilet pentru doua persoane. Membrii beneficiaza de reducere la taxa de intrare, aceasta fiind cuprinsa intre 20% si 30%, in functie de z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alta locatie in voga in randul studentilor, pe care nu ai cum s-o ratezi,  este Booha Bar de pe Piezisa. Cei cazati in campusul Hasdeu nici nu mai trebuie sa dea bani pe taxi pentru a ajunge acasa. In fiecare zi de miercuri si joi, la clubul Obsession este Student Night. Asta inseamna ca intrarea este  libera pana la ora 0.30 pentru studentii la Universitatea Tehnica sau posesorii de card studentesc Omnipass, in serile de miercu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hiar daca intarziati, sau sunteti studenti la Universitatea “Babes-Bolyai”, la Student Night intrarea costa doar cinci lei. Joi seara studentii de la ISE (Facultatea de Stiinte Economice si Gestiunea Afacerilor) platesc doar cinci lei intrarea pana la ora 0.30 si 10 lei, pret norm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RGENTE -  Unde mergi in cazul unor accident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az de urgente medicale, va puteti adresa medicilor de la Unitatea de Primiri Urgenta (UPU 1), de pe strada Clinicilor 3 -5. Accesul cel mai rapid se face pe prima poarta venind dinspre Hasdeu, iar UPU 1 se gaseste pe prima alee la stanga. La Spitalul de Boli Infectioase, situat pe strada Iuliu Moldovan numarul 23, se pot adresa cei care sufera de toxiinfectii alimentare sau probleme digestiv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azul unor accidente pe timpul iernii, precum fracturi sau luxatii, Unitatea de Primiri Urgenta la care trebuie dusi ranitii se afla pe strada Rubin Patitila numarul 47, unitate medicala care apartine Clinicii de Ortopedie si Traumatologie. De pe Calea Dorobantilor, aceasta este prima straduta la dreapta dupa Tribunalul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ACHET – Unde opresc autocarele in Cluj-Napoca ?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mai multi studenti, in special cei aflati in primul an de studentie, se bazeaza pe pachetele cu mancare trimise de parinti. In Cluj-Napoca, autocarele au voie sa opreasca in cartierul Marasti, in apropierea statiei Arte Plastice, in cartierul Zorilor in zona sensului giratoriu de la capatul strazii Observatorului si la autogara BETA in zona strazii Corneliu Copos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ONAMENTE, PARCARI  SI FLOTANT - Unde iti face abonamente pentru autobuz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luj-Napoca, studentii beneficiaza de reduceri la transportul in comun in functie de regimul de invatamant pe care il urmeaza. Astfel, studentii care sunt la buget pot sa isi inchieie abonamente pe doua linii ale Regiei Autonome de Transport Urban Calatori Cluj-Napoca, iar cei care sunt la taxa pot obtine un abonament la un pret redus cu 50%, tot pe doua lin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turile pentru abonamentele cu reducere sunt de 25 de lei pentru o linie si de 36,5 lei pentru doua linii. Pentru incheierea abonamentelor, studentii trebuie sa se prezinte la punctele RATUC din Piata Stefan cel Mare, strada Memorandumului, Minerva, strada Campului, Piata Garii, Piata Mihai Viteazu, Campus Universitar Economica (strada Teodor Mihali), Campus Observator (strada Observatorului), strada Aurel Vlaicu, sediul RATUC (Bulevardul 21 Decembrie 1989 numarul 81-83), strada Alexandru Vlahuta si strada Nicolae Titulescu (intersectia cu strada Bistrit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ul dintre cardurile StudCard, ISIC Student, Euro 26 Student sau Omnipass, legitimatia de transport eliberata de la facultate si carnetul de student sunt documentele necesare pentru incheierea unui astfel de documen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rectia de Evidenta a Populatiei din cadrul Primariei Cluj-Napoca, locul unde studentii pot sa obtina viza de flotant sau schimbarea actului de identitate se afla pe strada Motilor numarul 5, iar programul de functionare este luni, marti si miercuri intre 8.30 si 16.30, joi pana la 18.30, iar vinerea intre 8.30 si 14.30 functioneaza doar Biroul de restituire ac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rcarile publice din zona centrala a orasului se taxeaza cu doi lei pe ora. In parkingul Primariei, o ora de parcare costa 2,50, iar o zi intreaga de parcare ajunge la 12 lei. Abonamentul lunar este de 210 lei pe luna. O alta varianta de parcare in Centru este parkingul Leul, situat in Piata Mihai Viteazu unde o ora de parcare costa 3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INEMATOGRAFE – Unde mergi la film ?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capitolul sali de cinema, Clujul nu sta rau deloc. Pe langa cele trei cinematografe din centrul orasului mai exista si doua multiplexuri in centrele comerciale din oras. Cei care stau mai aproape de Floresti, in zona Grigorescu sau Manastur sunt mai aproapre de Odeon Cineplex din cadrul Polus Center. Preturile biletelor pentru filmele din cele opt sali de cinema sunt cuprinse intre 8 si 15 lei, studentii avand reduceri, pe langa faptul ca exista si carduri pentru Cinefil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are vor sta in Marasti sau Gheorgheni vor fi mai aproape de multiplexul Cinema City din cadrul Iulius Mall. Preturile sunt cuprinse intre 13 si 21 de lei si acestia oferind reduceri pentru studen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EDUCERI – Cu ce carduri se obtin reduceri ?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a beneficia de reduceri pe transportul in comun si la alte facilitati, studentii nou-veniti in Cluj-Napoca pot sa aleaga intre doua carduri studentesti, Omnipass si Studcard. Bogdan Buta, presedintele Consortiului Organizatiilor Studentesti Cluj si coordonator al Omnipass, a declarat ca oferta cardului se va imbogati incepand cu acest an universita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Studentii posesori de  Omnipass au gratuitate pe transportul in comun, daca sunt la buget, si o reducere de 67% daca sunt la taxa. In plus, cardul Omnipass este gratuit si reprezinta si un card bancar fara comisioane. Pe langa asta, studentii care au un astfel de card pot participa la tombolele Omnipass, au reduceri la diferite magazine, precum si acces la facilitati in universitati si intrari gratuite la party-uri si concerte”, a descris benficiile cardului Bogdan Bu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a a mai spus ca, in curand, se va realiza o colaborare cu o companie de telefonie mobila, iar studentii vor primi mii de minute si trafic internet. Studentii care vor sa obtina cardul Omnipass o pot face de la sediul din Hasdeu (in spatele cantinei studentesti), de la sediul OSUT din campusul Observator dar si din 11 agentii ale Bancii Transilvania. Mai multe detalii despre card puteti gasi pe www.omnipass.r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ul card studentesc din Cluj-Napoca, Studcard, ofera aceleasi gratuitati si reduceri pe transportul in comun. In plus, posesorii cardului au parte de reduceri la diferite agentii imobiliare, baruri si cluburi, hoteluri, magazine dar si restaurante sau saloane de infrumusetare. Pentru a intra in posesia unui astfel de card, studentii trebuie sa acceseze www.studcard.ro si, folosid datele din buletin, completeaza o cerere de eliber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pa ce primesc confirmarea de preluare a datelor si un mesaj care ii anunta ca Studcard-ul lor este gata, studentii trebuie sa mearga la banca selectata de ei si sa plateasca taxa de membru pe doi ani, care este in valoare de 20 de lei. Pentru a afla mai multe detalii despre card si reducerile pe care le ofera, studentii pot accesa site-ul card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RGANIZATII STUDENTESTI – Ajutor de la studentii mai mar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udentii boboci pot invata sa se descurce mai bine si sa faca fata provocarilor din facultate cu ajutorul colegilor din organizatiile studentesti. Cele mai mari doua universitati din Cluj, Universitatea “Babes-Bolyai” si Universitatea Tehnica, au si cele mai influente organizatii studentes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trivit presedintelui Organizatiei Studentilor din Universitatea Tehnica (OSUT), Radu Rus, 130 de studenti fac parte din asociatia studenteasca. In ceea ce privesc avantajele pe care le are un student care intra in organizatie, Radu spune ca problemele studentilor sunt rezolvat cu mai mare usurin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E bine ca un student sa fie membru in organizatie, pentru a avea orice alta activitate in afara de a sta la calculator. Avem departamente pe educatie, unde sunt reprezentati studentii, profesionale, unde se face legatura studentilor cu piata de munca, social, unde rezolvam problemele lor, sport si, nu in ultimul rand, un deparatament de proiecte”, descrie Radu Rus cateva din alternativele studentilor care fac parte din OSU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plus, alte avantaje sunt reprezentate de gratuitatile la diferite evenimente, fie ca e vorba de spectacole de stand-up sau festivaluri, organizate de OSUT. “Evident ca problemele se rezolva mai usor, iar studentii care fac parte din organizatie ajung sa cunoasca mult mai multe lucruri decat cele invatate pe bancile facultatii”, a mai completat Rad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 in Organizatia Studentilor din Universitatea “Babes-Bolyai”, care cuprinde 75 de membri activi, situatia e asemanatoare, iar studentii au o multime de beneficii. “Odata ce se inscriu in organizatie, stdentii vor trece printr-o perioada de traininguri si vor lucra pe diferite proiecte, in functie de dorintele si abilitatile lor. Au mult de castigat, mai ales pe partea profesionala si castiga abilitati pe care nu le pot capata numai la cursuri. E bine sa invete sa faca voluntariat”, a declarat reprezentantul PR al OSUBB, Andra Cordo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asta a mai anuntat si faptul ca organizatia din UBB va acorda in curand burse studentilor din universitate, find prima organizatie studenteasca pe plan national care da burse. Indiferent de facultatea si universitatea la care au intrat, studentii au posibilitatea sa faca parte din aceste organizat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4:00Z</dcterms:created>
  <dc:creator>Adi Damian</dc:creator>
  <dc:description/>
  <cp:keywords/>
  <dc:language>en-US</dc:language>
  <cp:lastModifiedBy>User</cp:lastModifiedBy>
  <dcterms:modified xsi:type="dcterms:W3CDTF">2010-09-29T04:44:00Z</dcterms:modified>
  <cp:revision>2</cp:revision>
  <dc:subject/>
  <dc:title>„Zona Verde”, Festival Naţional de Artă şi Sporturi Urbane, ediţia a doua</dc:title>
</cp:coreProperties>
</file>