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rmarire spectaculoasa a masinii furate din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 masina a fost furata din parcarea Iulius Mall cu putin timp in urma, de fata cu proprietara autoturismului. Din informatiile citynews.ro, hotii au plecat cu masina din parcarea mall-ului, cu toate ca doua persoane s-au postat in fata autoturismului, incercand sa-l opreasc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In aceasta dupa-amiaza, in parcarea Iulius Mall Cluj s-a produs un incident in urma caruia un autoturism a fost declarat furat. Politia se afla la locul incidentului pentru cercetari. Pentru moment, nu cunoastem detalii”, a declarat Gabriela Dobos, reprezentantul Iulius Mal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in declaratiile unor martori la incident, se pare ca proprietara autoturismului avea in masina si o suma de 5.000 de euro. Pana in acest moment, niciun reprezentant al Inspectoratului de Politie Judetean nu a putut fi contacta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PDATE: Politia a fost sesizata la ora 16:44 prin numarul de urgenta 112 de Lia S., o femeie de 32 de ani, din Cluj-Napoca. Acesta a reclamat faptul ca un barbat necunoscut a atacat-o in parcarea subterana, sustragandu-i poset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trivit lui Daniel Graur, din cadrul IPJ Cluj, barbatul i-a furat femeii masina prin acte de violenta, amenintand-o, dupa care a plecat cu masina acesteia, un autoturism Audi, intr-o directie necunoscuta. Autoturismul a fost depistat in trafic, iar un echipaj de politie l-a urmarit. Pe parcursul urmariiri, masina de politie s-a rasturnat pe un drum de tara din localitatea Palatc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emeia avea in poseta o suma de 5.000 de euro si se presupune ca barbatul a urmarit-o cand a iesit cu banii dintr-o sucursala Western Union. Politia nu a dat publicitatii inca semnalmentele barbatului si continua cercetari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ulius Mall Cluj este echipat, atat in interior, exterior si in parcari, cu un sistem de supraveghere video. Agenti ai Serviciului de paza asigura in permanenta siguranta clientilor si vizitatorilor Iulius Mall. Incidentul inregistrat in dupa-amiaza zilei de marti, 28 septembrie 2010, in parcarea de la demisolul centrului comercial, s-a petrecut intr-un interval de timp extrem de scurt. Iulius Mall Cluj a pus la dispozitia anchetatorilor inregistrarile video legate de acest incident", au informat reprezentantii Iulius Mall. Potrivit acestora, autoturismul a fost intre timp recuperat, iar cercetarile Politiei se afla in plina desfasurar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Or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42:00Z</dcterms:created>
  <dc:creator>Adi Damian</dc:creator>
  <dc:description/>
  <cp:keywords/>
  <dc:language>en-US</dc:language>
  <cp:lastModifiedBy>User</cp:lastModifiedBy>
  <dcterms:modified xsi:type="dcterms:W3CDTF">2010-09-29T04:42:00Z</dcterms:modified>
  <cp:revision>2</cp:revision>
  <dc:subject/>
  <dc:title>„Zona Verde”, Festival Naţional de Artă şi Sporturi Urbane, ediţia a doua</dc:title>
</cp:coreProperties>
</file>