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 Film de acţiune la Cluj: o tânără a fost tâlhărită cu un cuţit, i s-a furat autoturismul, iar maşina de poliţie care urmărea infractorul s-a dat peste cap (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ânără din Cluj-Napoca a fost tâlhărită, în urmă cu aproximativ o oră, în parcarea Iulius Mall din cartierul Gheorgheni. Un individ i-a pus cuţitul la gât, după care i-a furat maşina, un Audi A4 din 2008, dar şi suma de 5.000 de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care a tâlhărit-o pe fată a fugit cu maşina şi banii, pe care tânăra i-a scos de la Western Union, din incinta mall-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ecutitiuliusfurtclujtalharie</w:t>
      </w:r>
    </w:p>
    <w:p>
      <w:pPr>
        <w:pStyle w:val="Normal"/>
        <w:rPr/>
      </w:pPr>
      <w:r>
        <w:rPr>
          <w:rFonts w:cs="Arial" w:ascii="Arial" w:hAnsi="Arial"/>
        </w:rPr>
        <w:t>Se presupune că individul a observat-o pe fată când a extras suma de bani, a urmărit-o în parcare, a intrat lângă ea în maşină, aşezându-se pe scaunul din dreapta şi a obligat-o cu un cuţit să îi dea banii şi să coboare. Dalia S., în vârstă de 33 de ani, din cartierul Someşeni, s-a speriat şi a făcut întoc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ţiştii s-au luat imediat după urmele sale. Asta până în localitatea Pălatca, de lângă municipiul Cluj-Napoca, unde maşina agenţilor s-a dat peste cap şi a pierdut urma infractorilor, potrivit unor s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: Autoturismul Audi A4 a fost găsit de poliţişti abandonat, după localitatea Pete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4:00Z</dcterms:created>
  <dc:creator>User</dc:creator>
  <dc:description/>
  <cp:keywords/>
  <dc:language>en-US</dc:language>
  <cp:lastModifiedBy>User</cp:lastModifiedBy>
  <dcterms:modified xsi:type="dcterms:W3CDTF">2010-09-29T07:07:00Z</dcterms:modified>
  <cp:revision>1</cp:revision>
  <dc:subject/>
  <dc:title>UPDATE Film de acţiune la Cluj: o tânără a fost tâlhărită cu un cuţit, i s-a furat autoturismul, iar maşina de poliţie care urmărea infractorul s-a dat peste cap (FOTO)</dc:title>
</cp:coreProperties>
</file>