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Unde gasim locuinte ieft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tanta este unul dintre orasele mari cu cele mai ieftine garsoniere, acestea avand preturi de pornire de la 17.000 de euro. In Bucuresti, pretul locuintelor cu o camera, aflate in cartierele periferice, este cuprins intre 20.000 si 40.000 de euro.</w:t>
      </w:r>
    </w:p>
    <w:p>
      <w:pPr>
        <w:pStyle w:val="Normal"/>
        <w:rPr>
          <w:rFonts w:ascii="Arial" w:hAnsi="Arial" w:cs="Arial"/>
        </w:rPr>
      </w:pPr>
      <w:r>
        <w:rPr>
          <w:rFonts w:cs="Arial" w:ascii="Arial" w:hAnsi="Arial"/>
        </w:rPr>
        <w:t>Garsonierele din municipiul Cluj-Napoca au preturi de tranzactionare care pornesc de la 18.000 de euro, cum este cazul uneia aflate in cartierul Manastur, cu suprafata de 22 de metri patrati, mobilata si utilata. Cumparatorii care doresc o locuinta cu doua camere au la dispozitie o multitudine de oferte la preturi situate sub 50.000 de euro. Spre exemplu, o astfel de locuinta cu suprafata de 54 de metri patrati, aflata intr-un bloc finalizat in anul 2008, localizat in zona Polus Center, se vinde la un pret de 48.000 de euro negociabi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 unele dintre orasele mari din tara, proprietarii au tendinta de a majora usor preturile inregistrate in vara. Motivatia lor este aceea ca toamna exista mai multi cumparatori, unii dintre ei fiind romani care muncesc in strainatate si au capacitate de plata cash. Totusi, aceiasi proprietari sunt constienti ca, in urma negocierii, adaosul lor se poate anul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7:20:00Z</dcterms:created>
  <dc:creator>User</dc:creator>
  <dc:description/>
  <cp:keywords/>
  <dc:language>en-US</dc:language>
  <cp:lastModifiedBy>User</cp:lastModifiedBy>
  <dcterms:modified xsi:type="dcterms:W3CDTF">2010-09-28T07:21:00Z</dcterms:modified>
  <cp:revision>1</cp:revision>
  <dc:subject/>
  <dc:title>Unde gasim locuinte ieftine</dc:title>
</cp:coreProperties>
</file>