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de găsim locuinţe ief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ţa este unul dintre oraşele mari cu cele mai ieftine garsoniere, acestea având preţuri de pornire de la 17.000 de euro. În Bucureşti, preţul locuinţelor cu o cameră, aflate în cartierele periferice, este cuprins între 20.000 şi 40.000 de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mai multe garsoniere din Capitală se tranzacţionează la un preţ de aproximativ 30.000 de euro. Spre exemplu, o astfel de locuinţă, cu suprafaţa de 30 de metri pătraţi, aflată în cartierul Berceni, recent renovată, mobilată, utilată şi cu loc de parcare, are un preţ de strigare de 29.800 de euro negocia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Şi pe segmentul locuinţelor cu două camere există oferte sub 50.000 de euro, şi nu puţine. În zona Giurgiului, Progresu, un apartament confort II, semidecomandat fără îmbunătăţiri, se vinde la un preţ de 35.000 de euro negociabil. O locuinţă similară, dar situată în zona Militari, Apusului, are un preţ de strigare de 50.000 de euro negociabil. În schimb, pentru cumpărătorii care preferă cartierul Drumul Taberei preţurile apartamentelor cu două camere pornesc de la aproximativ 45.000 de euro, cum este cazul unei proprietăţi cu suprafaţa de 44 de metri pătraţi aflată la parterul unui bloc cu patru et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vorbim de segmentul apartamentelor cu trei camere, numărul ofertelor sub 50.000 de euro este semnificativ mai mic decât în cazul categoriilor prezentate mai sus, însă ele există totuşi. La un preţ de 50.000 de euro se poate opta pentru un apartament situate în vilă nouă, localizată în zona Bucureştii Noi, cu suprafaţa de 65 de metri pătraţi, două băi, cu îmbunătăţiri şi centrală proprie sau pentru o locuinţă în cartierul Berceni, cu suprafaţa de 72 de metri pătraţi, dar fără îmbunătăţi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principalul oraş de la malul mării, Constanţa, preţul locuinţelor cu o cameră porneşte de la17.000 de euro, cum este cazul unei astfel de proprietăţi, situată în zona CET, cu suprafaţa de 22 de metri pătraţi, cu toate îmbunătăţir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sunteţi în căutarea unui apartament cu două camere în acest oraş, puteţi alege zona Pod Buteli, unde o astfel de proprietate, cu suprafaţa de 53 de metri pătraţi, confort 1, decomandată şi cu îmbunătăţiri are un preţ de strigare de 50.000 de euro negociabil. Tot la acest preţ se tranzacţionează şi o locuinţă cu trei camere, localizată în zona Poarta 6, cu suprafaţa de 75 de metri pătraţi, cu îmbunătăţiri şi ga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ă nouă la 48.000 de euro în Cluj-Napoca</w:t>
      </w:r>
    </w:p>
    <w:p>
      <w:pPr>
        <w:pStyle w:val="Normal"/>
        <w:rPr>
          <w:rFonts w:ascii="Arial" w:hAnsi="Arial" w:cs="Arial"/>
        </w:rPr>
      </w:pPr>
      <w:r>
        <w:rPr>
          <w:rFonts w:cs="Arial" w:ascii="Arial" w:hAnsi="Arial"/>
        </w:rPr>
      </w:r>
    </w:p>
    <w:p>
      <w:pPr>
        <w:pStyle w:val="Normal"/>
        <w:rPr/>
      </w:pPr>
      <w:r>
        <w:rPr>
          <w:rFonts w:cs="Arial" w:ascii="Arial" w:hAnsi="Arial"/>
        </w:rPr>
        <w:t>Garsonierele din municipiul Cluj-Napoca au preţuri de tranzacţionare care pornesc de la 18.000 de euro, cum este cazul uneia aflate în cartierul Mănăştur, cu suprafaţa de 22 de metri pătraţi, mobilată şi utilată. Cumpărătorii care doresc o locuinţă cu două camere au la dispoziţie o multitudine de oferte la preţuri situate sub 50.000 de euro. Spre exemplu, o astfel de locuinţă cu suprafaţa de 54 de metri pătraţi, aflată într-un bloc finalizat în anul 2008, localizat în zona Polus Center, se vinde la un preţ de 48.000 de euro negocia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doriţi o locuinţă cu trei camere, atunci vă puteţi orienta tot către zona Mănăştur, unde puteţi achiziţiona la un preţ de 50.000 de euro negociabil o astfel de locuinţă, cu suprafaţa de 60 de metri pătraţi, cu îmbunătăţiri şi loc de parcare. Pentru o garsonieră în Iaşi, cu suprafaţa de 27 de metri pătraţi, recent renovată, situată pe strada Sportului, veţi plăti 21.000 de euro negociabil, în timp ce, dacă sunteţi interesat de achiziţionarea unei locuinţe cu două camere veţi scoate din buzunar cel puţin 27.000 de euro pentru a cumpăra o astfel de locuinţă în zona Nicolina - proprietate care are suprafaţa de 40 de metri pătraţi şi este renovată parţ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amentele cu trei camere în Iaşi au preţuri de pornire de la 40.000 de euro, însă dacă doriţi o locuinţă cu îmbunătăţiri, centrală proprie şi loc de parcare, va trebui să plătiţi 50.000 de euro, cum este cazul unei oferte din zona Mircea cel Bătr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şov, 46.000 de euro pentru două cam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artierul braşovean Astra, o garsonieră cu suprafaţa de 30 de metri pătraţi, recent renovată, utilată şi mobilată, are un preţ de strigare de 25.000 de euro negociabil, potrivit anunţului de vânzare. În zona Gemenii-Astra, o locuinţă cu două camere, cu suprafaţa de 50 de metri pătraţi, confort 1, se vinde la un preţ de 46.000 de euro negociabil. Pe segmentul proprietăţilor cu trei camere există oferte care pornesc de la 50.000 de euro, cum este una din zona Calea Bucureşti. Proprietatea în cauză are 70 de metri pătra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uinţele cu patru camere, peste 55.000 de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oraşele analizate este greu de identificat vreo ofertă tentantă, de sub 50.000 de euro, pe zona apartamentelor cu patru camere. În general, preţurile pentru acest tip de locuinţă pornesc de la cel puţin 55.000 de euro, indiferent de zona urbană despre care vorbim. Media preţurilor pe acest segment se situează în jurul valorii de 75.000 de euro, iar cele mai mici preţuri se pot găsi în Braşov şi Iaşi, în timp ce preţuri mai mari se plătesc în Bucureşti şi Constanţ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inţa vânzăto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unele dintre oraşele mari din ţară, proprietarii au tendinţa de a majora uşor preţurile înregistrate în vară. Motivaţia lor este aceea că toamna există mai mulţi cumpărători, unii dintre ei fiind români care muncesc în străinătate şi au capacitate de plată cash. Totuşi, aceiaşi proprietari sunt conştienţi că, în urma negocierii, adaosul lor se poate anu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5:00Z</dcterms:created>
  <dc:creator>User</dc:creator>
  <dc:description/>
  <cp:keywords/>
  <dc:language>en-US</dc:language>
  <cp:lastModifiedBy>User</cp:lastModifiedBy>
  <dcterms:modified xsi:type="dcterms:W3CDTF">2010-09-28T07:26:00Z</dcterms:modified>
  <cp:revision>1</cp:revision>
  <dc:subject/>
  <dc:title>Unde găsim locuinţe ieftine</dc:title>
</cp:coreProperties>
</file>