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mul cinema 7D din oras s-a deschis la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„</w:t>
      </w:r>
      <w:r>
        <w:rPr>
          <w:rFonts w:cs="Arial" w:ascii="Arial" w:hAnsi="Arial"/>
          <w:lang w:val="ro-RO"/>
        </w:rPr>
        <w:t xml:space="preserve">Se numeste 7D pentru ca, pe langa tehnologia 3D spectatorii traiesc si alte senzatii precum miros, miscare, vant sau gadilituri”, spune Andreea Boitan, directorul general al cinematografulu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la are 12 locuri, iar spectatorul traieste mai intens secventele din film pentru ca miscarile scaunelor, vantul care bate si celelalte efecte speciale sunt coordonate cu imaginile 3D prntr-un software special. „Aparatura a costat 80 de mii de euro si a fost adusa din strainatate. Aceasta tehnologie a fost folosita inainte la simulatoarele de zbor, unde se dorea o cat mai mare asemanare cu conditiile reale", mai spune Boitan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ocamdata cinematograful prezinta cinci filme, de la unele horror la filme pentru cei mici. Toate dureaza 5 sau 12 minute, dar conducerea cinematografului spune ca va aduce filme mai lungi in aceasta iar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3:00Z</dcterms:created>
  <dc:creator>Adi Damian</dc:creator>
  <dc:description/>
  <cp:keywords/>
  <dc:language>en-US</dc:language>
  <cp:lastModifiedBy>User</cp:lastModifiedBy>
  <dcterms:modified xsi:type="dcterms:W3CDTF">2010-09-27T05:13:00Z</dcterms:modified>
  <cp:revision>2</cp:revision>
  <dc:subject/>
  <dc:title>„Zona Verde”, Festival Naţional de Artă şi Sporturi Urbane, ediţia a doua</dc:title>
</cp:coreProperties>
</file>