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URSUS aduce la Cluj cea mai buna muzica romaneasca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ele mai tari formatii rock si hip hop din Romania vor concerta pe aceeasi scena, in acest final de saptamana, la URSUS Cluj Fest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ambata, 2 octombrie, vor performa Bitza, Grasu XXL, Zob, Parazitii, Cargo si Holograf, iar duminica 3 octombrie, clujenii ii vor putea asculta pe cei de la Suie Paparude, Vita de Vie, Puya, Zdob si Zdub si Iris. In fiecare zi concertele vor incepe la orele 17:00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entru a facilita transportul calatorilor catre si de la Polus Center, Regia Autonoma de Transport Urban Cluj va prelungi programul de functionare al autobuzelor in serile de 2 si 3 octombrie pana la ora 2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5:14:00Z</dcterms:created>
  <dc:creator>Adi Damian</dc:creator>
  <dc:description/>
  <cp:keywords/>
  <dc:language>en-US</dc:language>
  <cp:lastModifiedBy>User</cp:lastModifiedBy>
  <dcterms:modified xsi:type="dcterms:W3CDTF">2010-09-27T05:14:00Z</dcterms:modified>
  <cp:revision>2</cp:revision>
  <dc:subject/>
  <dc:title>„Zona Verde”, Festival Naţional de Artă şi Sporturi Urbane, ediţia a doua</dc:title>
</cp:coreProperties>
</file>