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et's do it Romania a atras 10.000 de voluntari la Cluj - Galerie FOT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t's do it Romania" a atras 10.000 de voluntari la Cluj, care au iesit inca de dimineata pe teren, in cea mai mare campanie nationala de igieniz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6.000 de clujeni s-au inscris direct pe site -ul oficial al campaniei, dar au fost si  voluntari care s-au prezentat dimineata, direct in parcarea de la Iulius Mall, pentru a se inscrie. "Dimineata am avut la Iulius Mall 5.000 de oameni care au venit si au luat manusi si saci, dar mai stim clar ca si la Turda si Campia Turzii au fost inca peste 1.500 de oameni inscrisi, asa ca am ajuns, oficial la 7.500 de persoane", a declarat pentru Stiri de Cluj Ioana Barbat, purtatorul de cuvant al "Let's do it Romania"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prezentantii proiectului sustin, insa, ca foarte multa lume a trecut la treaba fara a mai anunta pe nimeni si asteapta raportarile pe parcursul zilei. "Noi credem ca o sa depasim numarul de 10.000 de participanti, dar vom vedea la finalul zilei, cand vom trage linia. Avem inscrise 660 de echipe de adulti, cu 50% mai mult fata de alte judete", a mai afirmat Ioana Barba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piii care au participat au fost repartizati in zonele care sunt mai aproape de oras, Padurea Faget si Hoia, iar adultii in zonele mai greu accesib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companiile clujene au dat o mana de ajutor in acest proiect. Transportul voluntarilor in teren s-a facut cu microbuzele puse la dispozitie de fabrica Nokia, care a asigurat 50 de mas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0:00Z</dcterms:created>
  <dc:creator>Adi Damian</dc:creator>
  <dc:description/>
  <cp:keywords/>
  <dc:language>en-US</dc:language>
  <cp:lastModifiedBy>User</cp:lastModifiedBy>
  <dcterms:modified xsi:type="dcterms:W3CDTF">2010-09-27T05:20:00Z</dcterms:modified>
  <cp:revision>2</cp:revision>
  <dc:subject/>
  <dc:title>„Zona Verde”, Festival Naţional de Artă şi Sporturi Urbane, ediţia a doua</dc:title>
</cp:coreProperties>
</file>