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Iulius Mall Cluj a încheiat anul 2009 cu datorii de 10 milioane de euro. Iulian Dascălu are datorii totale de 428 milioane de eur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2009, societăţile din portofoliul „regelui mall-urilor” au înregistrat un rezultat net negativ de 131 milioane RON (31 milioane euro). La finalul anului trecut, datoriile cumulate ale firmelor lui Dascălu depăşeau 1,8 miliarde RON (428 milioane euro). „Iulius Mall Cluj” şi „Iulius Mall Timişoara” au marcat pierderi de 43 milioane RON, respectiv 58,9 milioane RON. Cu o singură excepţie, toate firmele au maxim un angajat. „Iulius Management Center” a avut anul trecut 869 de angajaţi şi a reuşit un profit net „fabulos” de 1.830 RON.</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În toamna anului 2009, revista „Forbes” vorbea de o avere aproximată la 150 milioane euro, în timp ce „Top 300 Capital”, mult mai generos, îl vedea ca având 350-370 milioane eur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urmă cu câteva zile, Iulian Dascălu declara unui publicaţii naţionale că, atunci când se trezeşte dimineaţa, se gândeşte la ratele pe care le are de plătit. Totuşi, faptul că încă mai poate dormi înseamnă că ratele nu sunt atât de presante încât să-i provoace insomn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r dincolo de evaluările relative ale unor publicaţii şi de declaraţile „telenovelistice” stă realitatea sumbră a cifrelor: pierderi de 131 milioane RON, datorii de 1,821 miliarde RON şi creanţe de 372 milioane R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stea sunt rezultatele cumulate ale firmelor din portofoliul omului de afaceri Iulian Dascălu, conform bilanţurilor aferente anului 2009, publicate pe site-ul Finanţe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ătrâna „Iulius Group”</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Iulius Group” SRL, cea mai veche firmă a lui Iulian Dascălu, a încheiat anul 2009 cu pierderi de 17,236 milioane RON, la o cifră de afaceri de 24,227 milioane RON, un rezultat, totuşi, superior celui consemnat în 2008, când pierderile s-au ridicat la 22,586 milioane R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ceea ce priveşte datoriile totale ale firmei, acestea era la finalul anului 2009 de 174,143 milioane RON, cu numai 7,34 milioane RON mai mari decât la 31 decembrie 2008. Interesant este faptul că aceste rezultate au fost înregistrate cu un singur angajat, „grosul” salariaţilor lui Dascălu fiind pe o altă firm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fitabila „Iulius Management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Iulius Management Center” este societatea unde au fost adunaţi salariaţii, numărul mediu al acestora în 2009 fiind de 869. Această firmă, la care cifra de afaceri raportată pentru anul trecut a fost de 55,584 milioane RON, este una dintre puţinele care au încheiat anul 2009 pe plus, numai că valoarea profitului net aferent exerciţiului financiar 2009 este una simbolică – 1.830 R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schimb, valoarea datoriilor totale este una impresionantă – 42,6 milioane RON. Totuşi, trebuie menţionat faptul că, la „Iulius Management Center”, valoarea creanţelor acoperă ceva mai mult de jumătate din datoriile totale, cifrându-se la 24 milioane R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rdantele „Iulius Mall Cluj” şi „Iulius Mall Timişoar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În acelaşi articol în care se plângea de ratele la care se gândeşte dis-de-dimineaţă, Iulian Dascălu declara că mall-urile din Cluj-Napoca şi Timişoara sunt cele mai performante. Cifrele îl contrazi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C „Iulius Mall Cluj” SRL a încheiat 2009 cu pierderi de 43 milioane RON, la o cifră de afaceri de 59,755 milioane RON. Totuşi, dacă ne raportăm la anul anterior, acestă societate a reuşit performanţa de a-şi diminua pierderile cu peste 9 milioane RON. În schimb, datoriile totale au crescut cu 11,84 milioane RON, ajungând la fabuloasa sumă de 310,22 milioane RON, în condiţiile în care creanţele totalizează numai 21,13 milioane R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Şi dacă v-aţi închipuit că firmă „mai performantă” ca SC „Iulius Mall Cluj” SRL nu există… v-aţi înşelat. Este chiar SC „Iulius Mall Timişoara” SRL, care a raportat pentru anul trecut pierderi de 58,9 milioane RON, la o cifră de afaceri de 47,95 milioane RON. Dar, şi aici, putem vorbi de un progres, deoarece rezultatul net negativ din 2008 a fost de 69,99 milioane R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ai mult, „Iulius Mall Timişoara” SRL este firma din portofoliul lui Iulian Dascălu cu cele mai mari datorii – 618,2 milioane RON (aproximativ 145 milioane euro), acestea fiind în creştere cu 80 milioane RON faţă de sfârşitul anului 2008. Şi această firmă, ca şi cea din Cluj, a figurat în 2009 cu un singur angaja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iscreta „Iulius Mall Suceava” şi celelal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Iulius Mall Suceava” nu are datele financiare postate pe site-ul Finanţelor, dar este greu de crezut că acestea pot fi (cu mult) superioare celor din 2008, în condiţiile în care mall-ul sucevean este recunoscut ca cel mai slab dintre toate „Iulius Mall”-urile . Iar în 2008 această societate a marcat – tot cu un singur angajat – pierderi de 26,33 milioane RON, în timp ce datoriile totale la 31 decembrie 2008 se cifrau la 253,6 milioane RO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Şi pentru că tabelul alăturat prezintă rezultatele tuturor firmelor la care Iulian Dascălu (ca persoană fizică sau prin intermediul altor firme din portofoliu) figurează ca asociat, ne limităm la a preciza doar că nu am mai luat în calcul şi „Fotbal Club Politehnica Iaşi”, societate la care „Iulius Management Center” deţine un pachet de acţiuni, dar la care managementul aparţine unui personaj cu nickname-ul Gigi (din Doroho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 total greu de du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răgând linie, observăm că pierderile totalizate în 2009 de firmele lui Dascălu depăşesc 131 milioane RON (aproximativ 31 milioane euro) , iar datoriile cumulează 1,821 miliarde RON (428 milioane euro). Chiar dacă scădem valoarea creanţelor, tot rezultă o „gaură” de 340 milioane RON. Şi asta fără să fi luat în calcul rezultatele mall-ului suceve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ar dacă toate aceste rezultate negative trebuie să poarte un nume, poate nu e cazul să le denumim manifestări ale crizei, ci poate mai degrabă… „blestemul Pa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23:00Z</dcterms:created>
  <dc:creator>Adi Damian</dc:creator>
  <dc:description/>
  <cp:keywords/>
  <dc:language>en-US</dc:language>
  <cp:lastModifiedBy>User</cp:lastModifiedBy>
  <dcterms:modified xsi:type="dcterms:W3CDTF">2010-09-27T05:23:00Z</dcterms:modified>
  <cp:revision>2</cp:revision>
  <dc:subject/>
  <dc:title>„Zona Verde”, Festival Naţional de Artă şi Sporturi Urbane, ediţia a doua</dc:title>
</cp:coreProperties>
</file>