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aschetbaliştii clujeni fac curăţenie în Pădurea Hoia: „Ne dorim un Cluj mai curat”</w:t>
      </w:r>
    </w:p>
    <w:p>
      <w:pPr>
        <w:pStyle w:val="Normal"/>
        <w:rPr>
          <w:rFonts w:ascii="Arial" w:hAnsi="Arial" w:cs="Arial"/>
          <w:lang w:val="ro-RO"/>
        </w:rPr>
      </w:pPr>
      <w:r>
        <w:rPr>
          <w:rFonts w:cs="Arial" w:ascii="Arial" w:hAnsi="Arial"/>
          <w:lang w:val="ro-RO"/>
        </w:rPr>
        <w:t xml:space="preserve">Nicusor Ciorb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lubul „U” Mobitelco BT participă la marea curăţenie „Let’s do it Romania!” cu echipa de seniori, cele de baby-baschet, mini-baschet şi juniori II, dar şi cu copii din cadrul grupelor clubului, astfel încît s-au adunat aproximativ 200 de voluntari care vor o ţară mai curat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Baschetbaliştii de la clubul de baschet clujean s-au adunat de dimineaţă, de la ora 9.00, la Iulius Mall, unde s-a făcut împărţirea zonelor de muncă, iar volunarii lui „U” Mobitelco, adică Branko Cuic, Mihai Silvăşan, antrenorul Marcel Ţenter, preşedintele executiv Mircea Cristescu şi toţi ceilalţi baschetbalişti legitimaţi la formaţia clujeană s-au îndreptat spre zona arondată, Pădurea Hoia. </w:t>
      </w:r>
    </w:p>
    <w:p>
      <w:pPr>
        <w:pStyle w:val="Normal"/>
        <w:rPr>
          <w:rFonts w:ascii="Arial" w:hAnsi="Arial" w:eastAsia="Arial" w:cs="Arial"/>
          <w:lang w:val="ro-RO"/>
        </w:rPr>
      </w:pPr>
      <w:r>
        <w:rPr>
          <w:rFonts w:eastAsia="Arial" w:cs="Arial" w:ascii="Arial" w:hAnsi="Arial"/>
          <w:lang w:val="ro-RO"/>
        </w:rPr>
        <w:t xml:space="preserve"> </w:t>
      </w:r>
    </w:p>
    <w:p>
      <w:pPr>
        <w:pStyle w:val="Normal"/>
        <w:rPr/>
      </w:pPr>
      <w:r>
        <w:rPr>
          <w:rFonts w:cs="Arial" w:ascii="Arial" w:hAnsi="Arial"/>
          <w:lang w:val="ro-RO"/>
        </w:rPr>
        <w:t>„</w:t>
      </w:r>
      <w:r>
        <w:rPr>
          <w:rFonts w:cs="Arial" w:ascii="Arial" w:hAnsi="Arial"/>
          <w:lang w:val="ro-RO"/>
        </w:rPr>
        <w:t>Ne bucurăm că există o asemenea iniţiativă la nivel naţional. Pentru noi, este o mare şansă de a încerca, pe lîngă baschet, să finisăm spiritul civic al copiilor şi al adulţilor din club, mai bine zis responsabilitatea faţă de societate şi mediul înconjurător. Felicităm organizaţia pentru iniţiativă. Luăm parte cu tot efectivul pe care îl putem aduna, de la copii de 7 ani şi pînă la echipa de seniori. Ne dorim cu toţii un Cluj, dar şi o Românie, cît mai curate”, a declarat preşedintele executiv al lui „U” Mobitelco, Mircea Cristesc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i mult, pe lîngă cei de la baschet, aproximativ 60 de sportivi ai Clubului Sportiv Universitatea Cluj, de la secţiile de handbal masculin, handbal feminin, volei masculin, volei feminin, tenis, scrabble, culturism şi fitness participă la „Let’s do it Ro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02:00Z</dcterms:created>
  <dc:creator>Adi Damian</dc:creator>
  <dc:description/>
  <cp:keywords/>
  <dc:language>en-US</dc:language>
  <cp:lastModifiedBy>User</cp:lastModifiedBy>
  <dcterms:modified xsi:type="dcterms:W3CDTF">2010-09-27T05:02:00Z</dcterms:modified>
  <cp:revision>2</cp:revision>
  <dc:subject/>
  <dc:title>„Zona Verde”, Festival Naţional de Artă şi Sporturi Urbane, ediţia a doua</dc:title>
</cp:coreProperties>
</file>