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inema 7D în Cluj: O distracţie de bîlci, mai mult pentru copii (VIDEO)</w:t>
      </w:r>
    </w:p>
    <w:p>
      <w:pPr>
        <w:pStyle w:val="Normal"/>
        <w:rPr>
          <w:rFonts w:ascii="Arial" w:hAnsi="Arial" w:cs="Arial"/>
          <w:lang w:val="ro-RO"/>
        </w:rPr>
      </w:pPr>
      <w:r>
        <w:rPr>
          <w:rFonts w:cs="Arial" w:ascii="Arial" w:hAnsi="Arial"/>
          <w:lang w:val="ro-RO"/>
        </w:rPr>
        <w:t xml:space="preserve">Ramona Arotăriţ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inema 7D a fost lansat şi la Cluj, astăzi de la ora 16.00. Echipa FTR.ro a testat deja gama de efecte sinestezice din sala cu 12 locuri. Filme de animaţie în sistem tridimensional, sunet pe şapte canale, mişcări ale scaunului în direcţia acţiunii din film, atingeri la picioare, vibraţii, adiere de vînt şi stropi de apă, cam acestea sînt noutăţile cu care vine sala de cinema 7D. Totuşi, imaginea filmelor este cam ceţoasă, lucru care afectează efectul tridimensional.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Deşi directorul de proiect Andreea Boitan spune că filmele se adresează publicului larg, de la copiii de cinci sau şase ani pînă la bunici, ele nu impresionează foarte mult în publicul adult, fiind mai mult pe placul celor mici. O plimbare cu o maşină de curse pe o pistă accidentată şi plină de capcane sau cu un vagon şubred într-o mină sînt doar două tipuri de acţiune din filmele animate ce vor rula în sala de cinema 7D. În ambele scenarii apar personaje malefice, care îngreunează plimbarea şi care fac scaunul să se mişte mai tare. Tot ele declanşează şi efectele sinestezice, adică jeturi de apă în faţă sau în ceafă, după caz şi scaun, vibraţii puternice în fotoliu şi adieri de vînt. Nu a fost lăsat deoparte nici mitul castelului bîntuit plin de scheleţi sau aventura în natură cu animale şi dinozaur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Dino Adventure”, „Forest Adventure”, „Western Coaster”, „Devils Mine Ride” sau „Haunted Raceway” sînt cîteva din filmele propuse spre vizionare, cu o acţiune simplă şi realizare rudimentar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la de cinema 7D din Iulius Mall va fi deschisă de la ora 10.00 pînă la 22.00. Nu există un program fix pentru vizionarea unui anumit filmuleţ. Doritorii îşi aleg filmul şi aşteaptă să intre la el. Durata lor este de 5 şi 12 minute, iar preţurile variază între 15 şi 25 de lei. Filmele scurte costă 15 lei în timpul săptămînii şi 20 în weekend, iar cele lungi 20 şi respectiv 25 de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59:00Z</dcterms:created>
  <dc:creator>Adi Damian</dc:creator>
  <dc:description/>
  <cp:keywords/>
  <dc:language>en-US</dc:language>
  <cp:lastModifiedBy>User</cp:lastModifiedBy>
  <dcterms:modified xsi:type="dcterms:W3CDTF">2010-09-27T04:59:00Z</dcterms:modified>
  <cp:revision>2</cp:revision>
  <dc:subject/>
  <dc:title>„Zona Verde”, Festival Naţional de Artă şi Sporturi Urbane, ediţia a doua</dc:title>
</cp:coreProperties>
</file>