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5.000 de metri cubi de gunoi, adunaţi de ecologişti </w:t>
      </w:r>
    </w:p>
    <w:p>
      <w:pPr>
        <w:pStyle w:val="Normal"/>
        <w:rPr>
          <w:rFonts w:ascii="Arial" w:hAnsi="Arial" w:cs="Arial"/>
          <w:lang w:val="ro-RO"/>
        </w:rPr>
      </w:pPr>
      <w:r>
        <w:rPr>
          <w:rFonts w:cs="Arial" w:ascii="Arial" w:hAnsi="Arial"/>
          <w:lang w:val="ro-RO"/>
        </w:rPr>
        <w:t>Autor: Claudiu.Padure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proximativ 5.000 de metri cubi de gunoi au fost adunaţi de cei circa 5.000 de voluntari care au participat, la Cluj, la campania Let’do it Romania! Voluntarii s-au strâns de dimineaţă în parcarea complexului comercial Iulius Mall, apoi, împărţiţi pe echipe, au plecat spre cele mai poluate zone ale oraşului.</w:t>
      </w:r>
    </w:p>
    <w:p>
      <w:pPr>
        <w:pStyle w:val="Normal"/>
        <w:rPr/>
      </w:pPr>
      <w:r>
        <w:rPr>
          <w:rFonts w:cs="Arial" w:ascii="Arial" w:hAnsi="Arial"/>
          <w:lang w:val="ro-RO"/>
        </w:rPr>
        <w:t>Dotate cu mănuşi, saci şi cu tricouri ale evenimentului, echipele de voluntari au fost transportate în diferite zone poluate ale judeţului, din Făget şi până în zona lacurilor Tarniţa şi Gilău. La cea mai mare acţiune de ecologizare din România au participat de la copiii, precum cei de la Grădiniţa Heidi, la sportivii clubului sportiv „Universitatea”. Cele mai întâlnite deşeuri au fost monitoare de calculator, materiale de construcţie ori deşeuri menaj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17:00Z</dcterms:created>
  <dc:creator>Adi Damian</dc:creator>
  <dc:description/>
  <cp:keywords/>
  <dc:language>en-US</dc:language>
  <cp:lastModifiedBy>User</cp:lastModifiedBy>
  <dcterms:modified xsi:type="dcterms:W3CDTF">2010-09-27T05:17:00Z</dcterms:modified>
  <cp:revision>2</cp:revision>
  <dc:subject/>
  <dc:title>„Zona Verde”, Festival Naţional de Artă şi Sporturi Urbane, ediţia a doua</dc:title>
</cp:coreProperties>
</file>