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ub 10 oameni in salile de cinema la “Nunta in Basarab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ulat in premiera in paralel cu Wall Street 2, filmul romanesc “Nunta in Basarabia” nu a reusit sa atraga peste 10 spectatori/proiectie. Majoritatea clujenilor au ales cealalta premiera, Wall Street: Money Never Sleeps, unde fiecare proiectie a depasit peste 100 de spectato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La filmul romanesc «Nunta in Basarabia» a venit neasteptat de putina lume. In medie au fost maxim 10 persoane pentru fiecare proiectie si este un film chiar bun. La Wall Street a mers ceva mai bine, dar nici aici nu a fost un interes foarte mare. Totusi au fost de fiecare data peste 100 de spectatori”, spun reprezentantii Cinema Odeon din Polus Center. </w:t>
      </w:r>
    </w:p>
    <w:p>
      <w:pPr>
        <w:pStyle w:val="Normal"/>
        <w:rPr>
          <w:rFonts w:ascii="Arial" w:hAnsi="Arial" w:cs="Arial"/>
          <w:lang w:val="ro-RO"/>
        </w:rPr>
      </w:pPr>
      <w:r>
        <w:rPr>
          <w:rFonts w:cs="Arial" w:ascii="Arial" w:hAnsi="Arial"/>
          <w:lang w:val="ro-RO"/>
        </w:rPr>
        <w:t>Aceeasi situatie se regaseste si la Cinema City, unde pentru ziua de astazi nu s-a vandut sau rezervat niciun bilet pana la amiaz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Nu este un film foarte cautat. De exemplu astazi inca nu am vandut sau rezervat niciun bilet pentru nicio ora de proiectie. In general lumea se fereste de filmele romanesti. La Wall Street e altceva, este unul dintre cele mai cautate filme de la noi”, spun angajatii Cinema City.</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Nunta in Basarabia” prezinta povestea unui cuplu proaspat casatorit in Romania, care este nevoit sa organizeze inca o nunta in Chisinau, orasul natal al miresei. Cu ajutorul banilor stransi de la nunta, cei doi tineri isi vor putea permite un credit pentru a incepe viata pe propriile picioare. Cu toate acestea nunta ar putea fi stricata din cauza diferentelor de obiceiuri si cultura dintre romani si moldoveni, reprezentati de unchiul mireului, respectiv nasul mires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ian Chinciu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5:00Z</dcterms:created>
  <dc:creator>Adi Damian</dc:creator>
  <dc:description/>
  <cp:keywords/>
  <dc:language>en-US</dc:language>
  <cp:lastModifiedBy>User</cp:lastModifiedBy>
  <dcterms:modified xsi:type="dcterms:W3CDTF">2010-09-27T05:45:00Z</dcterms:modified>
  <cp:revision>2</cp:revision>
  <dc:subject/>
  <dc:title>„Zona Verde”, Festival Naţional de Artă şi Sporturi Urbane, ediţia a doua</dc:title>
</cp:coreProperties>
</file>