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Iulius Mall Cluj a incheiat anul 2009 in pierde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rtalul antitepari.ro a publicat un material legat de societatile lui Iulian Dascalu si situatia financiara a acestora, din care reiese ca mall-ul clujean a iesit in pierdere pe 2009. De asemenea, s-a consemnat si faptul ca, in total, societatile omului de afaceri au datorii totale de 428 de milioane de euro.</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frele publicate pe portalul Ministerului Finantelor arata ca societatea Iulius Mall Cluj a incheiat anul 2009 cu pierderi de 43 de milioane de lei (zece milioane de euro), sustin cei de la antitepari.ro. Situatia este mai buna fata de anul 2008, cand pierderile cumulau 52 de milioane de lei. La capitolul datorii, totalul inregistrat de SC Iulius Mall Cluj este de peste 310 milioane de lei, cu aproape 12 milioane de lei mai mult. Societatile “surate”, Iulius Mall Timisoara si Iulius Mall Suceava, au inregistrat si ele pierderi de 58,9 de milioane de lei, respectiv 26,33 milioane de l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torii totale de peste 1,8 miliarde de l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ilantul pentru 2009 a scos la iveala faptul ca, per total, pierderile societatilor detinute de omul de afaceri depasesc 131 de milioane de lei, ceea ce reprezinta peste 31 de milioane de euro, iar datoriile insumeaza peste 1,8 miliarde de lei, adica 428 de milioane de euro. Pe langa societatile enumerate mai sus, Dascalu mai detine si Iulius Group si Iulius Management Center. Aceasta din urma este printre putinele care au incheiat anul 2009 pe plus, cu un profit net de 1.830 de l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scalu are un total de 881 de angajati, dintre care 869 figureaza la Iulius Management, restul societatilor avand cate un singur angajat, conform evidentelor prezentate de Antitepa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4:00Z</dcterms:created>
  <dc:creator>Adi Damian</dc:creator>
  <dc:description/>
  <cp:keywords/>
  <dc:language>en-US</dc:language>
  <cp:lastModifiedBy>User</cp:lastModifiedBy>
  <dcterms:modified xsi:type="dcterms:W3CDTF">2010-09-27T05:44:00Z</dcterms:modified>
  <cp:revision>2</cp:revision>
  <dc:subject/>
  <dc:title>„Zona Verde”, Festival Naţional de Artă şi Sporturi Urbane, ediţia a doua</dc:title>
</cp:coreProperties>
</file>