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U" Mobitelco, cu mic, cu mare, la ecologizare in Hoia</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Echipa de seniori a formatiei de baschet "U" Mobitelco, dar si juniorii formatiei clujene au venit astazi in numar mare in padurea Hoia, unde s-au mobilizat pentru a curata gunoaiele aruncate. Cei peste 100 de voluntari s-au intalnit la ora 9:00 in parcarea Iulius Mall, de unde au plecat cu autobuzele pana la intrarea in padurea Hoia. Acolo s-au impartit in echipe si fara sa mai stea pe ganduri au inceput sa puna zecile de gunoaie in saci. Seniorii echipei s-au distrat pe cinste, transformand pentru moment cosul de baschet in sac de gunoi, astfel incat au profitat de aceasta ocazie pentru a se antrena.</w:t>
      </w:r>
    </w:p>
    <w:p>
      <w:pPr>
        <w:pStyle w:val="Normal"/>
        <w:rPr>
          <w:rFonts w:ascii="Arial" w:hAnsi="Arial" w:cs="Arial"/>
          <w:lang w:val="ro-RO"/>
        </w:rPr>
      </w:pPr>
      <w:r>
        <w:rPr>
          <w:rFonts w:cs="Arial" w:ascii="Arial" w:hAnsi="Arial"/>
          <w:lang w:val="ro-RO"/>
        </w:rPr>
        <w:t>“</w:t>
      </w:r>
      <w:r>
        <w:rPr>
          <w:rFonts w:cs="Arial" w:ascii="Arial" w:hAnsi="Arial"/>
          <w:lang w:val="ro-RO"/>
        </w:rPr>
        <w:t>Suntem aici cu toata echipa completa. Dupa esecul de la Targu Mures, unde am pierdut la 14 puncte, le-am si spus ca trecem la munca de jos, ca e mai simplu si poate vom intelege sa apreciem ceea ce avem. Sa nu uitam ca actiunea de astazi reprezinta educatie civica. Noi ne dorim sa oferim educatie prin baschet si sper ca aceste munci de voluntariat sa arate lumii ca totusi e bine sa mai pui si suflet in ceea ce faci. Pentru noi e o placere sa venim si sa ne facem treaba si sa curatam”, a declarat Mircea Cristescu, presedintele executiv al clubului.</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Actiunea sportivilor face parte din proiectul Let’s Do It, Romania!, care se organizeaza astazi in majoritatea oraselor din Romania cu scopul de a face curatenie generala in intreaga tara.</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Tudor Ravoi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5:43:00Z</dcterms:created>
  <dc:creator>Adi Damian</dc:creator>
  <dc:description/>
  <cp:keywords/>
  <dc:language>en-US</dc:language>
  <cp:lastModifiedBy>User</cp:lastModifiedBy>
  <dcterms:modified xsi:type="dcterms:W3CDTF">2010-09-27T05:43:00Z</dcterms:modified>
  <cp:revision>2</cp:revision>
  <dc:subject/>
  <dc:title>„Zona Verde”, Festival Naţional de Artă şi Sporturi Urbane, ediţia a doua</dc:title>
</cp:coreProperties>
</file>