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rimul cinematograf 7D din Transilvania se deschide la Cluj-Napoca, sala va avea 12 scaun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rimul cinematograf 7D din Transilvania se va deschide, vineri, la Cluj-Napoca, in incinta unui mall, urmand sa includa o sala de proiectie cu 12 scaune, in care vor rula filme de animatie in sistem tridimensional, cu sunet pe sapte canale, avand o serie de efecte kinetic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Cinema 7D este un tip absolut nou de distracţie, palpitant şi memorabil. Senzaţiile unice învăluie spectatorii într-un univers ultrareal, iar efectele speciale îi transformă în adevăraţi protagonişti ai acţiunilor", se arată în comunicat.</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Potrivit reprezentanţilor cinematografului 7D, spectatorii vor putea viziona titluri precum "Dino Adventure", "Forest Adventure", "Western Coaster", "Devils Mine Ride" sau "Haunted Raceway". Cinematograful este situat în incinta Cinema City din Iulius Mall. Investiţia se ridică la 180.000 de eu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46:00Z</dcterms:created>
  <dc:creator>Adi Damian</dc:creator>
  <dc:description/>
  <cp:keywords/>
  <dc:language>en-US</dc:language>
  <cp:lastModifiedBy>User</cp:lastModifiedBy>
  <dcterms:modified xsi:type="dcterms:W3CDTF">2010-09-24T04:46:00Z</dcterms:modified>
  <cp:revision>2</cp:revision>
  <dc:subject/>
  <dc:title>„Zona Verde”, Festival Naţional de Artă şi Sporturi Urbane, ediţia a doua</dc:title>
</cp:coreProperties>
</file>