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imul cinema 7D din Transilvania se deschide vineri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ul cinema 7D din Transilvania se deschide vineri la mall-ul din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7D reprezinta un nou concept in entertainment, intr-o sala de proiectie cu 12 scaune, in care vor rula filme de animatie in sistem tridimensional, cu sunet pe 7 canale, avand in plus o serie de efecte kinetice (scaunul se misca in directia actiunii din film: stanga-dreapta, inainte-inapoi, sus-jos) si efecte senzoriale (atingeri la nivelul picioarelor, vibratii, adiere de vant, stropi de apa)", sustin reprezentantii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oul cinema se adreseaza tuturor categoriilor de varsta, iar spectatorii sunt transformati in adevarati protagonisti ai actiunilor. Printre filmele care vor rula in sala de la parterul complexului comercial din Gheorgheni se numara Dino Adventure, Forest Adventure, Western Coaster, Devils Mine Ride sau Haunted Race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56:00Z</dcterms:created>
  <dc:creator>Adi Damian</dc:creator>
  <dc:description/>
  <cp:keywords/>
  <dc:language>en-US</dc:language>
  <cp:lastModifiedBy>User</cp:lastModifiedBy>
  <dcterms:modified xsi:type="dcterms:W3CDTF">2010-09-24T04:56:00Z</dcterms:modified>
  <cp:revision>2</cp:revision>
  <dc:subject/>
  <dc:title>„Zona Verde”, Festival Naţional de Artă şi Sporturi Urbane, ediţia a doua</dc:title>
</cp:coreProperties>
</file>