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ul cinema 7D din Transilvania,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mul cinema 7D din Transilvania şi Iulius Mall Cluj invită clujenii, azi, 24 septembrie 2010, să descopere noul univers cinematografic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 gamă completă de senzaţii 7D, efecte kinetice şi senzoriale, garantat distractive, palpitante şi de neuitat, pot fi experimentate, gratuit, între orele 14:00 şi 16: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04:00Z</dcterms:created>
  <dc:creator>Adi Damian</dc:creator>
  <dc:description/>
  <cp:keywords/>
  <dc:language>en-US</dc:language>
  <cp:lastModifiedBy>User</cp:lastModifiedBy>
  <dcterms:modified xsi:type="dcterms:W3CDTF">2010-09-24T05:04:00Z</dcterms:modified>
  <cp:revision>2</cp:revision>
  <dc:subject/>
  <dc:title>„Zona Verde”, Festival Naţional de Artă şi Sporturi Urbane, ediţia a doua</dc:title>
</cp:coreProperties>
</file>