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inema 7D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ul cinema 7D se va deschide astazi in Cluj-Napoca, in incint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7D reprezinta un nou concept în entertainment: o sala de proiectie cu 12 scaune, în care vor rula filme de animatie în sistem tridimensional, cu sunet pe 7 canale, avînd în plus o serie de efecte kinetice – scaunul se misca în directia actiunii din film (stînga-dreapta, înainte-înapoi, sus-jos), si efecte senzoriale – atingeri la nivelul picioarelor, vibratii, adiere de vînt, stropi de apa. Astfel, toata gama de efecte sinestezice transforma spectatorul într-un adevarat protagonist al actiunii. Cinema 7D se adreseaza tuturor categoriilor de vîrsta, fiind un tip absolut nou de distractie. „Dino Adventure“, „Forest Adventure“, „Western Coaster“, „Devils Mine Ride“ sau „Haunted Raceway“ sînt doar cîteva titluri de filme din gama completa de senzatii 7D.    A.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23:00Z</dcterms:created>
  <dc:creator>Adi Damian</dc:creator>
  <dc:description/>
  <cp:keywords/>
  <dc:language>en-US</dc:language>
  <cp:lastModifiedBy>User</cp:lastModifiedBy>
  <dcterms:modified xsi:type="dcterms:W3CDTF">2010-09-24T05:23:00Z</dcterms:modified>
  <cp:revision>2</cp:revision>
  <dc:subject/>
  <dc:title>„Zona Verde”, Festival Naţional de Artă şi Sporturi Urbane, ediţia a doua</dc:title>
</cp:coreProperties>
</file>