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îine se deschide prima sală de cinema 7D din Cluj (VIDEO)</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ima sală de cinema 7D din Cluj se pregăteşte de deschidere în Iulius Mall, mîine de la ora 16.00.  Senzaţii 7D, efecte kinetice şi senzoriale, palpitamte şi de neuitat, cam acestea ar fi lucrurile de care clujenii cinefili vor avea parte cu noul proiec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eţurile biletelor variază între 15 lei şi 25 de lei, iar sala are o capacitate de 12 locuri, potrivit reprezentanţilor mallului. Vor fi difuzate două tipuri de filme, lungi şi scurte. Cele lungi vor avea 12 minute, iar preţul unui bilet va fi de 20 de lei în timpul săptămînii şi 25 de lei în weekend. Filmele scurte durează cinci minute, iar preţul unui bilet va fi de 15 lei în timpul săptămînii şi 20 de lei în weekend.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Primul spectacol pentru clujeni va începe de la ora 16.00. Am mai avut astfel de proiecte pe perioada verii la mare şi acum încercăm să mai deschidem cinematografe 7D şi în mallurile din Bucureşti. Filmele se adresează unui public larg, de la copiii de cinci sau şase ani pînă la bunici”, a declarat Andreea Boitan, responsabilul de proiect, pentru FTR.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39:00Z</dcterms:created>
  <dc:creator>Adi Damian</dc:creator>
  <dc:description/>
  <cp:keywords/>
  <dc:language>en-US</dc:language>
  <cp:lastModifiedBy>User</cp:lastModifiedBy>
  <dcterms:modified xsi:type="dcterms:W3CDTF">2010-09-24T04:39:00Z</dcterms:modified>
  <cp:revision>2</cp:revision>
  <dc:subject/>
  <dc:title>„Zona Verde”, Festival Naţional de Artă şi Sporturi Urbane, ediţia a doua</dc:title>
</cp:coreProperties>
</file>