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.800 de bilete vandute la meciul U Cluj - CFR Cluj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3.800 de bilete au fost vandute pana acum al derby -ul Transilvaniei, dintre U Cluj si CFR Cluj, care se va juca vineri, de la ora 16.30, pe stadionul Cetate din Alba Iulia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 bilet costa 25 la Tribuna a doua si 35 de lei la Tribuna I. Tichetele pot fi cumparate de la standul de prezentare din Iulius Mall, intre orele 10.00 - 22.00, si intre 09.00 - 17.00, de la sediul clubului din cartierul Buna-Ziua, nr. 34 - 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12:00Z</dcterms:created>
  <dc:creator>Adi Damian</dc:creator>
  <dc:description/>
  <cp:keywords/>
  <dc:language>en-US</dc:language>
  <cp:lastModifiedBy>User</cp:lastModifiedBy>
  <dcterms:modified xsi:type="dcterms:W3CDTF">2010-09-23T05:12:00Z</dcterms:modified>
  <cp:revision>2</cp:revision>
  <dc:subject/>
  <dc:title>„Zona Verde”, Festival Naţional de Artă şi Sporturi Urbane, ediţia a doua</dc:title>
</cp:coreProperties>
</file>