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3.800 de bilete vandute la meciul U Cluj - CFR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3.800 de bilete au fost vandute pana acum al derby -ul Transilvaniei, dintre U Cluj si CFR Cluj, care se va juca vineri, de la ora 16.30, pe stadionul Cetate din Alba Iul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n bilet costa 25 la Tribuna a doua si 35 de lei la Tribuna I. Tichetele pot fi cumparate de la standul de prezentare din Iulius Mall, intre orele 10.00 - 22.00, si intre 09.00 - 17.00, de la sediul clubului din cartierul Buna-Ziua, nr. 34 - 36.</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asemenea, suporterii pot cumpara bilete si la Alba Iulia, la stadionul "Cetate", intre orele 07.30 - 16.3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eciul dintre U Cluj si CFR Cluj se va juca vineri de la ora 16.30. Partida va fi transmisa de DigiSport, dar va putea fi urmarita in format LIVE TEXT si pe Stiri de Cluj. Tot aici veti putea vedea golurile si cele mai "tari" fa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17:00Z</dcterms:created>
  <dc:creator>Adi Damian</dc:creator>
  <dc:description/>
  <cp:keywords/>
  <dc:language>en-US</dc:language>
  <cp:lastModifiedBy>User</cp:lastModifiedBy>
  <dcterms:modified xsi:type="dcterms:W3CDTF">2010-09-23T05:17:00Z</dcterms:modified>
  <cp:revision>2</cp:revision>
  <dc:subject/>
  <dc:title>„Zona Verde”, Festival Naţional de Artă şi Sporturi Urbane, ediţia a doua</dc:title>
</cp:coreProperties>
</file>