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Baschetbalisti la „Let’s do it Romani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Baschetbalisii de la „U“ Mobitelco BT Cluj vor participa sîmbata la proiectul „Let’s do it Romania“, ziua de curatenie nationala. La actiune vor participa echipa de seniori si echipele de juniori ale clubului, ceea ce însumeaza aproximativ 200 de persoane.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Întîlnirea si plecarea spre zona arondata de curatenie, Padurea Hoia, va avea loc la ora 9, la Iulius Mall, unde toti sportivii se vor îmbarca în autobuze. „U“ Mobitelco BT Cluj îi invita pe toti cei doritori sa i se alature în cadrul proiectului, fani sau simpli cetateni.</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a obiective pe termen lung, proiectul „Let’s do it Romania“ îsi propune responsabilizarea cetatenilor fata de mediul înconjurator si colaborarea cu autoritatile pentru îmbunatatirea infrastructurii si a sistemului de amenzi. Pentru mai multe detalii puteti accesa site-ul www.letsdoitromania.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23:00Z</dcterms:created>
  <dc:creator>Adi Damian</dc:creator>
  <dc:description/>
  <cp:keywords/>
  <dc:language>en-US</dc:language>
  <cp:lastModifiedBy>User</cp:lastModifiedBy>
  <dcterms:modified xsi:type="dcterms:W3CDTF">2010-09-23T05:23:00Z</dcterms:modified>
  <cp:revision>2</cp:revision>
  <dc:subject/>
  <dc:title>„Zona Verde”, Festival Naţional de Artă şi Sporturi Urbane, ediţia a doua</dc:title>
</cp:coreProperties>
</file>