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URSUS Cluj Fest: rock şi hip hop pe aceeaşi scenă!</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 xml:space="preserve">Cele mai bune trupe rock </w:t>
      </w:r>
      <w:r>
        <w:rPr>
          <w:rFonts w:cs="Tahoma" w:ascii="Tahoma" w:hAnsi="Tahoma"/>
          <w:lang w:val="ro-RO"/>
        </w:rPr>
        <w:t>ș</w:t>
      </w:r>
      <w:r>
        <w:rPr>
          <w:rFonts w:cs="Arial" w:ascii="Arial" w:hAnsi="Arial"/>
          <w:lang w:val="ro-RO"/>
        </w:rPr>
        <w:t xml:space="preserve">i hip hop ale momentului vor urca pe scena URSUS Cluj Fest pe 2 şi 3 octombrie în Parcarea de la Polus Center. Este pentru prima dată cînd pe aceeaşi scenă avem cel mai aparte mix de genuri muzical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Concertele vor începe în fiecare zi la ora 17.00. Line up-ul de sîmbătă, 2 octombrie, îi va include pe Bitză, Grasu XXL, Zob, Paraziţii, Cargo şi Holograf. Duminică, 3 octombrie, clujenii îi vor putea asculta pe cei de la Şuie Paparude, Viţa de Vie, Puya, Zdob şi Zdub şi Iris.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De asemenea, fanii se vor putea întîlni cu artiştii preferaţi şi la sesiuni de autografe, în fiecare zi între orele 13.00 şi 16.00, în incinta Galeriilor din Polus Center.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w:t>
      </w:r>
      <w:r>
        <w:rPr>
          <w:rFonts w:cs="Arial" w:ascii="Arial" w:hAnsi="Arial"/>
          <w:lang w:val="ro-RO"/>
        </w:rPr>
        <w:t xml:space="preserve">URSUS Cluj Fest este cea mai recentă initiaţivă de brand menită să ne apropie şi mai mult de toţi iubitorii de muzică veritabilă românească. Din acest motiv, URSUS aduce la Cluj cele mai bune formaţii de rock şi hip hop ale momentului, reunite într-un festival special creat pentru pasionaţii de muzică de calitate. Ne dorim să oferim experienţe inedite, care să pună în valoare şi calităţile unui public rafinat, cum este cel din Cluj”, a spus Grant McKenzie, VP Marketing URSUS Breweries.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 xml:space="preserve">Pentru momentele de respiro, organizatorii au pregătit multe surprize care să încingă atmosfera şi să îi pregătească pe clujeni de recitalurile următoar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Pentru a facilita transportul călătorilor către şi de la Polus Center, Regia Autonomă de Transport Urban Cluj va prelungi programul de funcţionare al autobuzelor în serile de 2 şi 3 octombrie pînă la ora 24.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4:54:00Z</dcterms:created>
  <dc:creator>Adi Damian</dc:creator>
  <dc:description/>
  <cp:keywords/>
  <dc:language>en-US</dc:language>
  <cp:lastModifiedBy>User</cp:lastModifiedBy>
  <dcterms:modified xsi:type="dcterms:W3CDTF">2010-09-23T04:54:00Z</dcterms:modified>
  <cp:revision>2</cp:revision>
  <dc:subject/>
  <dc:title>„Zona Verde”, Festival Naţional de Artă şi Sporturi Urbane, ediţia a doua</dc:title>
</cp:coreProperties>
</file>