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îteva sute de fani vor sprijini CFR-ul în meciul cu „U”!</w:t>
      </w:r>
    </w:p>
    <w:p>
      <w:pPr>
        <w:pStyle w:val="Normal"/>
        <w:rPr>
          <w:rFonts w:ascii="Arial" w:hAnsi="Arial" w:cs="Arial"/>
          <w:lang w:val="ro-RO"/>
        </w:rPr>
      </w:pPr>
      <w:r>
        <w:rPr>
          <w:rFonts w:cs="Arial" w:ascii="Arial" w:hAnsi="Arial"/>
          <w:lang w:val="ro-RO"/>
        </w:rPr>
        <w:t xml:space="preserve">Nicusor Ciorba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este 300 de suporteri ai formaţiei CFR Cluj îşi vor sprijini favoriţii în meciul cu Universitatea Cluj, de vineri. Chiar dacă le-au fost acordate, potrivit regulamentului, 5% din biletele pentru meciul de la stadionul „Cetate” din Alba Iulia, adică 325 de bilete, aceştia spun că numărul lor va fi mai mare, mulţi achiziţionîndu-şi tichete prin tribune, ca simpli spectatori. „Vom merge organizat, de la stadion, vineri de la ora 12.00, nu e nici un secret. Fiecare şi-a plătit drumul şi vom fi la Alba Iulia să ne sprijinim echipa. Deşi ne-au fost alocate doar 325 de bilete, potrivit regulamentului, mulţi dintre noi au mai cumpărat tichete de acces şi de la Iulius Mall şi vor sta în tribună fără fulare, ca simpli spectatori”, a declarat pentru FTR.ro unul din suporterii echipei CFR Cluj.ou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51:00Z</dcterms:created>
  <dc:creator>Adi Damian</dc:creator>
  <dc:description/>
  <cp:keywords/>
  <dc:language>en-US</dc:language>
  <cp:lastModifiedBy>User</cp:lastModifiedBy>
  <dcterms:modified xsi:type="dcterms:W3CDTF">2010-09-23T04:51:00Z</dcterms:modified>
  <cp:revision>2</cp:revision>
  <dc:subject/>
  <dc:title>„Zona Verde”, Festival Naţional de Artă şi Sporturi Urbane, ediţia a doua</dc:title>
</cp:coreProperties>
</file>