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Ritmurile de rock si hip hop se intalnesc pentru prima data pe aceeasi scena la URSUS Cluj Fes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le mai bune trupe rock si hip hop ale momentului vor urca pe scena URSUS Cluj Fest pe 2 si 3 octombrie in Parcarea de la Polus Center. Este pentru prima data cand pe aceeasi scena avem cel mai aparte mix de genuri muzica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ncertele vor incepe in fiecare zi la ora 17:00. Line up-ul de sambata, 2 octombrie, va include trupele Bitza,  Grasu XXL, Zob, Parazitii, Cargo si Holograf. Duminica, 3 octombrie, clujenii ii vor putea asculta pe cei de la Suie Paparude, Vita de Vie, Puya, Zdob si Zdub si Iris.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fanii  se vor putea intalni cu artistii preferati si la sesiuni de autografe, in fiecare zi intre orele 13 si 16, in incinta Galeriilor din Polus Center.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URSUS Cluj Fest este cea mai recenta initiativa de brand menita sa ne apropie si mai mult de toti iubitorii de muzica veritabila romaneasca. Din acest motiv, URSUS aduce la Cluj cele mai bune formatii de rock si hip hop ale momentului, reunite intr-un festival special creat pentru pasionatii de muzica de calitate. Ne dorim sa oferim experiente inedite, care sa puna in valoare si calitatile unui public rafinat, cum este cel din Cluj”, a spus Grant McKenzie, VP Marketing URSUS Breweries.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Pentru momentele de respiro, organizatorii au pregatit multe surprize care sa incinga atmosfera si sa ii pregateasca pe clujeni de recitalurile urmatoare. </w:t>
      </w:r>
    </w:p>
    <w:p>
      <w:pPr>
        <w:pStyle w:val="Normal"/>
        <w:rPr>
          <w:rFonts w:ascii="Arial" w:hAnsi="Arial" w:cs="Arial"/>
          <w:lang w:val="ro-RO"/>
        </w:rPr>
      </w:pPr>
      <w:r>
        <w:rPr>
          <w:rFonts w:cs="Arial" w:ascii="Arial" w:hAnsi="Arial"/>
          <w:lang w:val="ro-RO"/>
        </w:rPr>
        <w:t>Pentru a facilita transportul calatorilor catre si de la Polus Center, Regia Autonoma de Transport Urban Cluj va prelungi programul de functionare al autobuzelor in serile de 2 si 3 octombrie pana la ora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3:00Z</dcterms:created>
  <dc:creator>Adi Damian</dc:creator>
  <dc:description/>
  <cp:keywords/>
  <dc:language>en-US</dc:language>
  <cp:lastModifiedBy>User</cp:lastModifiedBy>
  <dcterms:modified xsi:type="dcterms:W3CDTF">2010-09-22T07:03:00Z</dcterms:modified>
  <cp:revision>2</cp:revision>
  <dc:subject/>
  <dc:title>„Zona Verde”, Festival Naţional de Artă şi Sporturi Urbane, ediţia a doua</dc:title>
</cp:coreProperties>
</file>