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5.000 de clujeni participă la campania Let's Do It România</w:t>
      </w:r>
    </w:p>
    <w:p>
      <w:pPr>
        <w:pStyle w:val="Normal"/>
        <w:rPr>
          <w:rFonts w:ascii="Arial" w:hAnsi="Arial" w:cs="Arial"/>
          <w:lang w:val="ro-RO"/>
        </w:rPr>
      </w:pPr>
      <w:r>
        <w:rPr>
          <w:rFonts w:cs="Arial" w:ascii="Arial" w:hAnsi="Arial"/>
          <w:lang w:val="ro-RO"/>
        </w:rPr>
        <w:t xml:space="preserve">Renata Tegz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ugen Veres, directorul firmei de salubritate Brantner-Verel, crede că voluntarii de la „Let’s Do It România” nu vor reuşi să strîngă decît 50% din gunoaiele pe care vor să le colecteze într-o singură zi. „Dacă adună jumătate din cît şi-au propus, este foarte bine”, a spus Vereş, azi în cadrul unei conferinţe de presă. Compania de salubritate va lua gunoaiele puse în punctele de colectare pe care apoi le va transporta la zonele de reciclare sau spaţiile special amenja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 şi ce face la „Let’s Do It Româ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proximativ  5.000 de voluntari din Cluj s-au înscris la acţiunea de colectare care se va desfăşura pe data de 25 septembrie. Aceştia vor fi supravegheaţi şi îndrumaţi de 30 de coordonatori pe judeţ. Organizatorii spun că, în faza pilot, au colectat 200 de tone de deşeuri. Pe raza judeţului Cluj au fost identificate 600 tone de mormane de gunoi de mai multe categorii, ca materialele de construcţii sau cele rămase pe lîngă apă. Dintre acestea, mai mult de jumătate sînt reciclabile, iar cea mai mare parte sînt din plastic. Dintre cei înscrişi, foarte mulţi vor veni cu maşini, tractoare şi chiar căruţe, ca treaba să meargă mai reped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ce facem curăţenie?</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Sandor Korosfoy, preşedintele Asociaţiei Ecologiste „Floare de Colţ”, coordonatorul proiectului „Let’s Do It România” la Cluj spune că nu au reuşit să identifice toate mormanele, dar speră ca acestea să fie „culese pe drum”. Ideea acestei acţiuni nu este aceea de a face curat într-o zi, ca apoi să fie la fel. Scopul proiectului este conştientizarea oamenilor, care să devină apoi mici „ecologişti”, chiar şi doar în faţa propriei case. „Trebuie să existe o continuitate. Cei care vor veni în 25 septembrie să ia atitudine faţă de cei care aruncă gunoaiele aiurea. Să oprim fenomenul”, a spus Korosfoy.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 trebuie să avem ca volunta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Haine de „scandal”, mănuşi, apă şi mîncare. Cu acestea trebuie să fie echipat fiecare voluntar care va merge la marea curăţenie. Organizatorii se vor instala de vineri, se vor pregăti materialele şi instructajul coordonatorilor pentru fiecare grup. A doua zi, între 8.30 şi 9.00, voluntarii sînt aşteptaţi la Iulius Mall de unde se vor face echipele şi vor porni la drum. Cei care nu au reuşit să se înscrie pe siteul oficial „Let’s Do It România” se pot prezenta direct la centrul de comandament. De asemenea, cei din împrejurimi se pot înscrie la primăriile din comune. Conform organizatorilor, acţiunea de curăţenie ar trebui să se finalizeze la ora 13.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m va fi vrem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ul va fi acoperit de ceaţă întreaga zi pe data de 25 septembrie, conform meteo.ro. Maxima va atinge la 19 grade Celsius în timpul zilei, dar va coborî pînă la 8 grade Celsius, noaptea. Specialiştii spun că există 10% şanse să plou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50:00Z</dcterms:created>
  <dc:creator>Adi Damian</dc:creator>
  <dc:description/>
  <cp:keywords/>
  <dc:language>en-US</dc:language>
  <cp:lastModifiedBy>User</cp:lastModifiedBy>
  <dcterms:modified xsi:type="dcterms:W3CDTF">2010-09-22T04:50:00Z</dcterms:modified>
  <cp:revision>2</cp:revision>
  <dc:subject/>
  <dc:title>„Zona Verde”, Festival Naţional de Artă şi Sporturi Urbane, ediţia a doua</dc:title>
</cp:coreProperties>
</file>