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uporterii CFR nu si-au luat inca bilete la meciul cu "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lubul Universitatea Cluj a vandut pana acum peste 3.000 de bilele pentru derby-ul cu CFR Cluj, de vineri dupa-masa. Potrivit reprezentantilor clubului, suporterii CFR Cluj au dreptul la 5% din totalul locurilor de pe stadionul din Alba, reprezentand 350 de bilete. Pana acum, insa, clubul “U” Cluj nu a primit nicio solicitare din partea clubului sau a galeriilor CFR-ului pentru achizitionarea tichetelor de acces pentru acest derby.</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Biletele se pot cumpara pana joi, intre orele 10:00 si 22:00, de la standul de prezentare al „U” Cluj din incinta Iulius Mall si tot pana joi, intre 9:00 si 17:00, de la sediul „U” Cluj din cartierul Buna Ziua, nr. 34-36.</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ichetele de acces la derby vor fi disponibile si in ziua meciului, dar vor putea fi achizitionate numai de la stadionul „Cetate”, din Alba Iulia. Partida dintre Universitatea Cluj si CFR Cluj, care conteaza pentru etapa a 9-a a Ligii I, se joaca vineri, 24 septembrie, de la ora 16:30, pe stadionul „Cetate”, din Alba Iulia. Jocul va fi transmis in direct de Digi Sport.</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returile biletelor: </w:t>
      </w:r>
    </w:p>
    <w:p>
      <w:pPr>
        <w:pStyle w:val="Normal"/>
        <w:rPr>
          <w:rFonts w:ascii="Arial" w:hAnsi="Arial" w:cs="Arial"/>
          <w:lang w:val="ro-RO"/>
        </w:rPr>
      </w:pPr>
      <w:r>
        <w:rPr>
          <w:rFonts w:cs="Arial" w:ascii="Arial" w:hAnsi="Arial"/>
          <w:lang w:val="ro-RO"/>
        </w:rPr>
        <w:t xml:space="preserve">Tribuna I: 35 de lei </w:t>
      </w:r>
    </w:p>
    <w:p>
      <w:pPr>
        <w:pStyle w:val="Normal"/>
        <w:rPr>
          <w:rFonts w:ascii="Arial" w:hAnsi="Arial" w:cs="Arial"/>
          <w:lang w:val="ro-RO"/>
        </w:rPr>
      </w:pPr>
      <w:r>
        <w:rPr>
          <w:rFonts w:cs="Arial" w:ascii="Arial" w:hAnsi="Arial"/>
          <w:lang w:val="ro-RO"/>
        </w:rPr>
        <w:t>Tribuna a II-a: 25 de l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oana Bab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4:00Z</dcterms:created>
  <dc:creator>Adi Damian</dc:creator>
  <dc:description/>
  <cp:keywords/>
  <dc:language>en-US</dc:language>
  <cp:lastModifiedBy>User</cp:lastModifiedBy>
  <dcterms:modified xsi:type="dcterms:W3CDTF">2010-09-22T06:24:00Z</dcterms:modified>
  <cp:revision>2</cp:revision>
  <dc:subject/>
  <dc:title>„Zona Verde”, Festival Naţional de Artă şi Sporturi Urbane, ediţia a doua</dc:title>
</cp:coreProperties>
</file>