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ody-urile – „must have” de toamna-iarna la preturi b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proximativ doi ani incoace, am devenit fana a body-urilor cu maneci lungi din mai multe motive. In primul rand, tin de cald mai ales in zona lombara, care de cele mai multe ori, „gratie” modei, e descoperita, astfel ca te pomenesti cu dureri de sale. In al doilea rand, daca o iei pe sub alt articol vestimentar, nu se ridica, nu face cute si nu te deranjeaza pe parcursul zilei. In al treilea rand, se combina cu usurinta si arata bine. Se poate purta simplu, deoarece arata ca o bluza bagata in blugi sau in fusta sau se poate purta cu o vesta sau sarafan. Poti sa o porti la o tinuta sport, casual sau eleganta, este un articol de baza, cameleoni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cesta e doar un tip de body, cel mai practic, dupa parerea mea. Exista body tip maieu, body cu maneca trei sferturi, body cu maneca lunga, pe gat sau cu un mic decolteu, cu tanga sau fara tang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ele mai bune oferte le-am gasit la Jolidon si la David Corral, dar nu in mall-uri, ci in zona industriala, la magazinele fabricilor. La Jolidon, in piata 1 Mai, adaosul comercial nu depaseste 5-7%. E adevarat ca nu veti gasi acolo colectiile noi, dar gasiti marimi si preturi bune. Jolidon are body-uri de buna calitate – din bumbac – ce se prind jos cu mos si bab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u nu am vazut sa aiba model cu tanga, ci doar cu chilot normal. Orarul magazinului Jolidon este urmatorul: de luni pana vineri intre 10:00 si 18:00 si sambata intre 10:00 si 14: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schimb, la magazinul fabricii David Corral, de pe Bd. Muncii nr. 14 (prima strada la dreapta inainte de cladirea Piera, cum mergi cum tramvaiul dinspre centru), gasiti tot felul de modele de body, inclusiv cu tanga. Acestea se incheie jos cu capse, cu care e mai complicat sa te obisnuiesti primele dati, fata de mos si baba, insa sunt foarte bine realizate si nu se desfa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n body David Corral costa 35 lei. Acestia au adaos de doar 10%, fata de magazine. Eu am dat si 70 lei pe un body, in centrele comerciale, nu merita chiar atata, de banii aceia iti iei doua de la magazinele de desfacere. Desigur, puteti sa incercati si Argos (magazinul fabricii) si Uniconf (Polus Center), si ele sunt romanesti si nu sunt prea scumpe, insa eu va recomand in primul rand David Corral, si , in al doilea rand, fiindca le am si stiu despre ce vorbesc, pe celelalte nu le-am incerc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ogramul magazinului este de luni pana vineri, intre 8:00 si 16:30. Daca mergeti cu partenerul sau cu copilul, aveti toate sansele sa isi gaseasca si el ceva potrivit printre confectii si sa fiti amandoi multumiti. Sau toata famil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58:00Z</dcterms:created>
  <dc:creator>User</dc:creator>
  <dc:description/>
  <cp:keywords/>
  <dc:language>en-US</dc:language>
  <cp:lastModifiedBy>User</cp:lastModifiedBy>
  <dcterms:modified xsi:type="dcterms:W3CDTF">2010-09-22T07:00:00Z</dcterms:modified>
  <cp:revision>1</cp:revision>
  <dc:subject/>
  <dc:title>Body-urile – „must have” de toamna-iarna la preturi bune</dc:title>
</cp:coreProperties>
</file>