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lujenii vor „umple“ cu deseuri 50 de vagoane, pentru a curata judetul de gunoai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eekendul viitor va avea loc cea mai mare actiune de ecologizare din istoria Romaniei. Voluntarii inscrisi in proiectul „Let's do it, Romania!“ vor aduna de pe raza judetului Cluj o cantitate de gunoi care depaseste 2.600 de tone. Daca s-ar folosi un marfar la strangerea acestora, deseurile ar putea umple 50 de vagoane de marfa.</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Pentru a reusi sa strangem cat mai multe gunoaie a fost depusa o munca foarte intensa de organizare. Este important sa stim cat gunoi exista si unde se afla. Astfel a fost realizata o harta a deseurilor, disponibila pe site-ul proiectului, care contine detalii despre pozitionarea mormanelor de gunoi, volum, compozitie si fotografii", a explicat repezentanta „Let's do it, Roman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oluntarii care nu s-au inscris pe site pot merge sambata viitoare, la ora 9.00, la punctul de intalnire din parcarea de langa lacul Gheorgheni, in vecinatatea Iulius Mall, unde vor primi saci si manusi, urmand ca apoi sa se deplaseze, impreuna cu echipele, la mormanele alocate unde vor strange gunoaiele selectiv: deseuri reciclabile, nereciclabile (valorificabile energetic sau nevalorificabile), deseuri voluminoase si deseuri din constructii. La ac'iune poate participa oric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31:00Z</dcterms:created>
  <dc:creator>Adi Damian</dc:creator>
  <dc:description/>
  <cp:keywords/>
  <dc:language>en-US</dc:language>
  <cp:lastModifiedBy>User</cp:lastModifiedBy>
  <dcterms:modified xsi:type="dcterms:W3CDTF">2010-09-20T06:31:00Z</dcterms:modified>
  <cp:revision>2</cp:revision>
  <dc:subject/>
  <dc:title>„Zona Verde”, Festival Naţional de Artă şi Sporturi Urbane, ediţia a doua</dc:title>
</cp:coreProperties>
</file>