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lice de France, prima Boulangerie-Patisserie din Transilvania, se dechide la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lice de France, prima Boulangerie-Patisserie din Transilvania, se deschide luni, 20 septembrie 2010, la Iulius Mall. Inaugurarea va avea loc la ora 11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etajul Iulius Mall Cluj, langa magazinul Adidas, invitatul special al Delice de France - JOEL ABATI, campion olimpic de handbal masculin cu nationala Frantei, va acorda autogra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9:00Z</dcterms:created>
  <dc:creator>Adi Damian</dc:creator>
  <dc:description/>
  <cp:keywords/>
  <dc:language>en-US</dc:language>
  <cp:lastModifiedBy>User</cp:lastModifiedBy>
  <dcterms:modified xsi:type="dcterms:W3CDTF">2010-09-20T06:29:00Z</dcterms:modified>
  <cp:revision>2</cp:revision>
  <dc:subject/>
  <dc:title>„Zona Verde”, Festival Naţional de Artă şi Sporturi Urbane, ediţia a doua</dc:title>
</cp:coreProperties>
</file>