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lete pentru meciul U Cluj-Victoria Branesti, din Cupa Romaniei, puse de astazi in vanzare! VEZI AICI cat costa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iletele pentru meciul U Cluj-Victoria Branesti, din Cupa Romaniei, sunt puse astazi in vanzare. Partida se va juca marti, 21 septembrie, de ora 16.00, pe stadionul "Cetate", din la Alba Iuli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bilet la Tribuna a 2-a, pretul unui bilet este de 15 lei, iar, la Tribuna 1, suporterii vor plati 10 lei pentru un tiche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arul de vanzare al biletelor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-Napoca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ambata- 18 septembri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Iulius Mall (10:00 - 22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ediul clubului (09:00 - 15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uminica, 19 septembri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Iulius Mall (10:00 - 22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uni, 20 septembri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Iulius Mall (10:00 - 22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ediul clubului (09:00 - 17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lba Iulia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ambata: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tadion "Cetate" (08:00 - 15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uminica: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tation "Cetate" (08:00 - 13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tation "Cetate" (07:30 - 16:0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1:00Z</dcterms:created>
  <dc:creator>Adi Damian</dc:creator>
  <dc:description/>
  <cp:keywords/>
  <dc:language>en-US</dc:language>
  <cp:lastModifiedBy>User</cp:lastModifiedBy>
  <dcterms:modified xsi:type="dcterms:W3CDTF">2010-09-20T05:21:00Z</dcterms:modified>
  <cp:revision>2</cp:revision>
  <dc:subject/>
  <dc:title>„Zona Verde”, Festival Naţional de Artă şi Sporturi Urbane, ediţia a doua</dc:title>
</cp:coreProperties>
</file>