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n campion olimpic la handbal inaugurează o patiserie la mall</w:t>
      </w:r>
    </w:p>
    <w:p>
      <w:pPr>
        <w:pStyle w:val="Normal"/>
        <w:rPr>
          <w:rFonts w:ascii="Arial" w:hAnsi="Arial" w:cs="Arial"/>
          <w:lang w:val="ro-RO"/>
        </w:rPr>
      </w:pPr>
      <w:r>
        <w:rPr>
          <w:rFonts w:cs="Arial" w:ascii="Arial" w:hAnsi="Arial"/>
          <w:lang w:val="ro-RO"/>
        </w:rPr>
        <w:t xml:space="preserve">Renata Tegzes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rima Boulangerie- Patisserie din Transilvania se va inaugura luni, 20 septembrie, la Iulius Mall. Clujenii vor putea degusta o serie de preparate ale brandului „Delice de France”, începînd cu ora 11.00. Patiseria deschisă la etajul complexului comercial îl va avea ca invitat special pe sportivul Joel Abati. Abati este campion olimpic de handbal masculin cu naţionala Franţei şi va împărţi autografe pentru cei prezenţi la marea inaugur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05:00Z</dcterms:created>
  <dc:creator>Adi Damian</dc:creator>
  <dc:description/>
  <cp:keywords/>
  <dc:language>en-US</dc:language>
  <cp:lastModifiedBy>User</cp:lastModifiedBy>
  <dcterms:modified xsi:type="dcterms:W3CDTF">2010-09-20T05:05:00Z</dcterms:modified>
  <cp:revision>2</cp:revision>
  <dc:subject/>
  <dc:title>„Zona Verde”, Festival Naţional de Artă şi Sporturi Urbane, ediţia a doua</dc:title>
</cp:coreProperties>
</file>