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FOTO: Peste 300 de clujeni au alergat la crosul Hervi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jeni de toate varstele au alergat in aceasta dimineata in parcarea de la Polus, chiar daca vremea nu a tinut cu ei si ploaia i-a cam udat. Cu toate acestea, organizatorii i-au premiat pe cei mici, care au alergat timp de 15 minute, dar si pe cei mari, care au fugit in jurul parcarii pentru o jumatate de or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rsul Hervis a fost organizat de Polus impreuna cu Runners Club. De asemenea, clubul Gimmy a sustinut miscarea in parcarea mall-ului si s-a ocupat de pregatirea participantilor pentru cursa. Cea mai mare noutate a fost faptul ca nu a contat cine termina pe primul loc, importanta fiind miscarea, iar singura conditie a fost aceea ca participantii sa alerge timp de 15, respectiv 30 de minut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Timpul nu a tinut cu noi, dar si asa au venit peste 300 de alergatori. Au fost doua categorii, copii pana in 13 ani, care au alergat un sfert de ora si cei peste 13 ani care au alergat timp de 30 de minute. Toti participantii au fost premiati, iar noi consideram ca astfel de evenimente sunt foarte importante si ar trebui sa fie cat mai dese pentru ca cel putin jumatate de ora de miscare pe zi e recomandata tutror”, a declarat Horatiu Morar, din partea Runners Club.</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oti cei peste 300 de participanti la cros au fost premiati cu un voucher din partea Hervis si cu o sedinta gratuita la clubul de sport si voie buna Gimmy.</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ogdan Buburu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50:00Z</dcterms:created>
  <dc:creator>Adi Damian</dc:creator>
  <dc:description/>
  <cp:keywords/>
  <dc:language>en-US</dc:language>
  <cp:lastModifiedBy>User</cp:lastModifiedBy>
  <dcterms:modified xsi:type="dcterms:W3CDTF">2010-09-20T06:50:00Z</dcterms:modified>
  <cp:revision>2</cp:revision>
  <dc:subject/>
  <dc:title>„Zona Verde”, Festival Naţional de Artă şi Sporturi Urbane, ediţia a doua</dc:title>
</cp:coreProperties>
</file>