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De azi de vand bilete la meciul „U” Cluj – Victoria Branest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ichetele de acces la meciul din saisprezecimile Cupei Romaniei, dintre Univeristatea Cluj si Victoria Branesti, pot fi cumparate incepand de astazi, anunta site-ul oficial al echipei, www.universitateacluj.ro. Biletele se pot gasi de astazi si pana luni, la standul de prezentare din Iulius Mall, la sediul clubului de pe strada Buna Ziua, dar si la stadionul „Cetate” din Alba Iuli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uporterii „U” Cluj trebuie sa plateasca pentru un bilet 10 lei, la Tribuna I sau 15 lei, la Tribuna a II-a. Partida „U” Cluj – Victoria Branesti se joaca marti, de la ora 16:00, pe stadionul „Cetate”, din Alba Iuli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Iata programul de vanzare al biletelor: </w:t>
      </w:r>
    </w:p>
    <w:p>
      <w:pPr>
        <w:pStyle w:val="Normal"/>
        <w:rPr>
          <w:rFonts w:ascii="Arial" w:hAnsi="Arial" w:cs="Arial"/>
          <w:lang w:val="ro-RO"/>
        </w:rPr>
      </w:pPr>
      <w:r>
        <w:rPr>
          <w:rFonts w:cs="Arial" w:ascii="Arial" w:hAnsi="Arial"/>
          <w:lang w:val="ro-RO"/>
        </w:rPr>
        <w:t>Sambata: 10:00 – 22:00 – de la standul din Iulius Mall</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9:00 – 15:00 – de la sediul clubului de pe strada Buna Ziua</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8:00 – 13:00 – de la stadionul „Cetate”, din Alba Iuli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uminica: 10:00 – 22:00 – de la standul din Iulius Mall</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8:00 – 13 – de la stadionul „Cetate”, din Alba Iulia </w:t>
      </w:r>
    </w:p>
    <w:p>
      <w:pPr>
        <w:pStyle w:val="Normal"/>
        <w:rPr>
          <w:rFonts w:ascii="Arial" w:hAnsi="Arial" w:cs="Arial"/>
          <w:lang w:val="ro-RO"/>
        </w:rPr>
      </w:pPr>
      <w:r>
        <w:rPr>
          <w:rFonts w:cs="Arial" w:ascii="Arial" w:hAnsi="Arial"/>
          <w:lang w:val="ro-RO"/>
        </w:rPr>
        <w:t>Luni: 10:00 – 22:00 – de la standul din Iulius Mall</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9:00 – 17:00 – de la sediul clubului de pe strada Buna Ziua</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7:30 – 16:00 – de la stadionul „Cetate”, din Alba Iuli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oana Bab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49:00Z</dcterms:created>
  <dc:creator>Adi Damian</dc:creator>
  <dc:description/>
  <cp:keywords/>
  <dc:language>en-US</dc:language>
  <cp:lastModifiedBy>User</cp:lastModifiedBy>
  <dcterms:modified xsi:type="dcterms:W3CDTF">2010-09-20T06:49:00Z</dcterms:modified>
  <cp:revision>2</cp:revision>
  <dc:subject/>
  <dc:title>„Zona Verde”, Festival Naţional de Artă şi Sporturi Urbane, ediţia a doua</dc:title>
</cp:coreProperties>
</file>