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arijuana isi vinde creatiile la targul de antichita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osta cantareata Dana Coteanu, cunoscuta sub numele de Marijuana, este prezenta pentru a treia oara la targul de antichitati de la Iulius Mall. Ea vinde accesorii pe care le fabrica singura si spune ca se gandeste sa renunte la deplasarile in Cluj pentru ca nu sunt profitabi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gitatie astazi la centrul comercial din Gheorgheni unde, in acest sfarsit de saptamana, are loc o noua editie a targului de antichitati. Clujenii pot gasi obiecte de mobilier, accesorii pentru locuinte, obiecte militare nemtesti, obiecte traditionale romanesti, monede, bancnote sau timbre, tacamuri si multe alte obiecte adunate de colectionari si vandute la preturi care “se negociaz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ntre expozanti se afla si Marijuana, fosta cantareata si actualemnte producator de accesorii. “Vin la Cluj de trei editii incoace. NU stiu daca am sa mai vin. Depinde cat facem acum. Trebuie sa platim drumul, cazarea, chiria. Nu stiu daca mai scoatem cheltuiala”, a precizat cantareata. Pentru clientii care doresc sa cumpere de la ea, Dana negociaza preturi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l mai vechi obiect expus la targ este un arici de mare pietrificat care, sustine detinatorul acestuia, are 40 de milioane de ani. “Aici, unde e Clujul asta acum, a fost Marea Sarmatica. Acolo a trait si ariciul asta de mare care are 40 de milioane de ani, dar nu e de vanzare”, a declarat Vasile Chiorean, colectiona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l detine mai multe obiecte traditionale romansi, dar nu vinde niciunul. “Am venit doar sa le arat oamenilor, tinerilor. Sa stie si ei”, a explicat colectionarul. Printre obiectele de pe mesele comerciantilor se afla si monede de pe vremea romanilor, picturi sau tabachere din argint, datand de dinainte de anul 1900. Targul este  deschis astazi si maine pana la ora 22.</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47:00Z</dcterms:created>
  <dc:creator>Adi Damian</dc:creator>
  <dc:description/>
  <cp:keywords/>
  <dc:language>en-US</dc:language>
  <cp:lastModifiedBy>User</cp:lastModifiedBy>
  <dcterms:modified xsi:type="dcterms:W3CDTF">2010-09-20T06:47:00Z</dcterms:modified>
  <cp:revision>2</cp:revision>
  <dc:subject/>
  <dc:title>„Zona Verde”, Festival Naţional de Artă şi Sporturi Urbane, ediţia a doua</dc:title>
</cp:coreProperties>
</file>