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elul Univers T, gata in proprtie de 60%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crarile la Hotelul Univers T, detinut de societatea omonima din subordinea Consiliului Judetean Cluj, se vor incheia in maxim o luna, sustin reprezentantii societatii. Pana la sfarsitul anului, hotelul de trei stele va putea caza 55 de persoane, ceea ce inseamna ca hotelul va putea functiona la aproximativ 60% din capacitate. New Amport Company va mai lucra aproximativ o luna la aripa vestica a hotelului Univers T de langa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Fatada este gata in proportie de 96-98%. Cam o luna vor mai dura si interventiile la interior. Hotelul va fi finalizat in proportie de 60%. Pana la finele anului vom putea caza 55 de persoane in cele 22 de camere si trei apartamente”, a explicat directorul SC Univers T si consilierul local al PD-L, Brandusa Chiorean-Mandru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a a explicat ca lucrarile vor continua si pentru restul unitatii de cazare in masura resurselor financiare disponibile. “Sa vedem cati bani mai raman din credit (credit in valoare de aproximativ 3 milioane de euro contractat de la CEC Bank – n.red.). Incercam sa obtinem fonduri europene, dar trebuie sa gasim o linie de finantare mai putin restrictiva. Pentru fonduri europene de obicei se cere ca imobilul sa nu fie ipotecat si la noi asta e o problema. Pe langa asta avem si resurse proprii, venituri din activitatile hotelului”, a adaugat directorul Univers 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crarile de modernizare la hotel au inceput acum trei ani, insa au fost intrerupte la sfarsitul anului 2008 ca urmare a unor probleme cu societatea executanta, DeBeCo. In urma unui proces, DeBeCo a obtinut o sentinta prin care trebuie sa incaseze 600 de mii de euro de la Univers 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xandra Pacu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6:00Z</dcterms:created>
  <dc:creator>Adi Damian</dc:creator>
  <dc:description/>
  <cp:keywords/>
  <dc:language>en-US</dc:language>
  <cp:lastModifiedBy>User</cp:lastModifiedBy>
  <dcterms:modified xsi:type="dcterms:W3CDTF">2010-09-20T06:46:00Z</dcterms:modified>
  <cp:revision>2</cp:revision>
  <dc:subject/>
  <dc:title>„Zona Verde”, Festival Naţional de Artă şi Sporturi Urbane, ediţia a doua</dc:title>
</cp:coreProperties>
</file>