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ba Iulia: Bilete pentru meciul U Cluj – Victoria Brăneşti din Cupa Român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rin Ţimone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lba IuliaSuporterii pot cumpăra bilete şi de la stadionul Cetate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versitatea Cluj joacă marţi, 21 septembrie, pe stadionul Cetate din Alba Iulia, cu Victoria Brăneşti în Cupa României, faza şaisprezecimilo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ciul începe de la ora 16.00.  La TRIBUNA a II-a preţul unui bilet este de 10 lei, iar la TRIBUNA 1 suporterii pot achiziţiona tichete la preţul de 15 le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ar de vânzare al biletelor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Cluj-Napoca: Duminica, 19 septembrie - Iulius Mall (10:00 - 22:00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</w:t>
      </w:r>
      <w:r>
        <w:rPr>
          <w:rFonts w:cs="Arial" w:ascii="Arial" w:hAnsi="Arial"/>
          <w:lang w:val="ro-RO"/>
        </w:rPr>
        <w:t>Luni, 20 septembrie - Iulius Mall (10:00 - 22:00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</w:t>
      </w:r>
      <w:r>
        <w:rPr>
          <w:rFonts w:cs="Arial" w:ascii="Arial" w:hAnsi="Arial"/>
          <w:lang w:val="ro-RO"/>
        </w:rPr>
        <w:t>sediul clubului (09:00 - 17:00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Alba Iulia:   Duminica  (08:00 - 13:00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</w:t>
      </w:r>
      <w:r>
        <w:rPr>
          <w:rFonts w:cs="Arial" w:ascii="Arial" w:hAnsi="Arial"/>
          <w:lang w:val="ro-RO"/>
        </w:rPr>
        <w:t>Luni (07:30 - 16:0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29:00Z</dcterms:created>
  <dc:creator>Adi Damian</dc:creator>
  <dc:description/>
  <cp:keywords/>
  <dc:language>en-US</dc:language>
  <cp:lastModifiedBy>User</cp:lastModifiedBy>
  <dcterms:modified xsi:type="dcterms:W3CDTF">2010-09-20T05:29:00Z</dcterms:modified>
  <cp:revision>2</cp:revision>
  <dc:subject/>
  <dc:title>„Zona Verde”, Festival Naţional de Artă şi Sporturi Urbane, ediţia a doua</dc:title>
</cp:coreProperties>
</file>