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Dascalu a adaptat la criza cel mai mare proiect imobiliar din provincie: a "taiat" 700 de cas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Omul de afaceri Iulian Dascalu, proprietarul retelei de centre comerciale Iulius Mall, spune ca a fost nevoit sa regandeasca din mers proiectul Palas pe care il dezvolta la Iasi, ca urmare a prabusirii pietei apartamentelor, care reprezentau o componenta importanta a proiectului de 260 de milioane de euro.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n cele 100 de apartamente care vor fi construite am vandut circa 60 si ne concentram pe retail, office si servicii", a declarat Dascalu.</w:t>
      </w:r>
    </w:p>
    <w:p>
      <w:pPr>
        <w:pStyle w:val="Normal"/>
        <w:rPr>
          <w:rFonts w:ascii="Arial" w:hAnsi="Arial" w:cs="Arial"/>
          <w:lang w:val="ro-RO"/>
        </w:rPr>
      </w:pPr>
      <w:r>
        <w:rPr>
          <w:rFonts w:cs="Arial" w:ascii="Arial" w:hAnsi="Arial"/>
          <w:lang w:val="ro-RO"/>
        </w:rPr>
        <w:t>El are in constructie la Iasi cel mai mare proiect imobiliar in afara de cele din Bucuresti, Palas Iasi, care va cuprinde si un mall, mai multe cladiri de birouri, din care prima a fost livrata in urma cu o saptamana, doua hoteluri, precum si un parc cu o suprafata de cinci hectare, toate fiind situate in spatele Palatului Culturii din centrul Iasi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32:00Z</dcterms:created>
  <dc:creator>Adi Damian</dc:creator>
  <dc:description/>
  <cp:keywords/>
  <dc:language>en-US</dc:language>
  <cp:lastModifiedBy>User</cp:lastModifiedBy>
  <dcterms:modified xsi:type="dcterms:W3CDTF">2010-09-17T05:32:00Z</dcterms:modified>
  <cp:revision>2</cp:revision>
  <dc:subject/>
  <dc:title>„Zona Verde”, Festival Naţional de Artă şi Sporturi Urbane, ediţia a doua</dc:title>
</cp:coreProperties>
</file>