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Clujenii sunt invitati la Zilele Florestiului: 17-19 septembrie 2010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Zilele comunei Floresti  se vor desfasura in acest an in perioada 17-19 septembrie in Poligon (strada Tautului). Vedeta "Zilelor Florestiului... Altfel" va fi solistul de muzica usoara-folk Gheorghe Gheorghiu. Recitalul acestuia va avea loc sambata, 18 septembrie, de la orele 21.00 si este oferit de catre Polus-Floresti.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e asemenea, programul zilei de sambata va contine: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* orele 11.00-13.00 - program pentru copii (parc de joaca, tobogane, clowni);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* orele 14.30-15.30 - parada portului popular cu sarete, calesti;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* orele 16.00 - deschiderea oficiala;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* orele 16.30 - inceperea programului cultural-artistic si de divertisment;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* orele 21.45 - foc de artificii;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* orele 22.00 - discoteca in aer liber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Iar duminica: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* programul incepe la ora 14.30 si va fi incheiat cu foc de artificii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intre evenimetele pregatite se regasesc si un concert de vioara, un recital de poezie si pentru pasionatii de sport, demonstratii de off-road: masini de teren si motociclete. Mai multe informatii despre Zilele Florestiului 2010 AICI 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6:42:00Z</dcterms:created>
  <dc:creator>Adi Damian</dc:creator>
  <dc:description/>
  <cp:keywords/>
  <dc:language>en-US</dc:language>
  <cp:lastModifiedBy>User</cp:lastModifiedBy>
  <dcterms:modified xsi:type="dcterms:W3CDTF">2010-09-17T06:42:00Z</dcterms:modified>
  <cp:revision>2</cp:revision>
  <dc:subject/>
  <dc:title>„Zona Verde”, Festival Naţional de Artă şi Sporturi Urbane, ediţia a doua</dc:title>
</cp:coreProperties>
</file>