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inema 3D, la showroom-ul mobil Sony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aravana Sony va traversa tara in perioada 17 septembrie - 27 octombrie, oprindu-se si la Cluj, în parcarea Polus Center, în weekendul 24-26 septembrie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howroom-ul mobil va prezenta ultimele inovatii tehnologice, oferindu-le vizitatorilor oportunitatea de a testa noutatile în materie de tehnologie 3D, precum si recentele aparitii din categoriile TV, notebook, foto si vide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33:00Z</dcterms:created>
  <dc:creator>Adi Damian</dc:creator>
  <dc:description/>
  <cp:keywords/>
  <dc:language>en-US</dc:language>
  <cp:lastModifiedBy>User</cp:lastModifiedBy>
  <dcterms:modified xsi:type="dcterms:W3CDTF">2010-09-17T05:33:00Z</dcterms:modified>
  <cp:revision>2</cp:revision>
  <dc:subject/>
  <dc:title>„Zona Verde”, Festival Naţional de Artă şi Sporturi Urbane, ediţia a doua</dc:title>
</cp:coreProperties>
</file>