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l mai mare proprietar de mall-uri, Iulian Dascalu: ''Cand ma trezesc, ma gandesc la ratele pe care le am de platit''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Omul de afaceri iesean Iulian Dascalu, cel mai mare proprietar de mall-uri din Romania, se pregateste de lansarea celui de-al cincilea centru comercial din reteaua Iulius Group si spune ca in fiecare dimineata gandul sau se indreapta spre ratele pe care trebuie sa le achite lunar la bancile finantatoare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l vorbeste despre proprietatile din portofoliul pe care il gestioneaza ca despre familia sa si spune ca mall-urile din Cluj-Napoca si Timisoara sunt cele mai performante. „Pentru mine sunt ca o familie. Sunt copiii mei si toate sunt egale pentru mine. Bineinteles ca mall-urile din Cluj si Timisoara sunt avantajate de faptul ca activeaza pe piete mai puternice", a comentat Dascalu, care a inceput sa isi construiasca imperiul cu o retea de magazine de incaltaminte in Ias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32:00Z</dcterms:created>
  <dc:creator>Adi Damian</dc:creator>
  <dc:description/>
  <cp:keywords/>
  <dc:language>en-US</dc:language>
  <cp:lastModifiedBy>User</cp:lastModifiedBy>
  <dcterms:modified xsi:type="dcterms:W3CDTF">2010-09-17T05:32:00Z</dcterms:modified>
  <cp:revision>2</cp:revision>
  <dc:subject/>
  <dc:title>„Zona Verde”, Festival Naţional de Artă şi Sporturi Urbane, ediţia a doua</dc:title>
</cp:coreProperties>
</file>