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arţi, după Crăciun”, în regia lui Radu Muntean, intră în cinematografe din 17 septembrie</w:t>
      </w:r>
    </w:p>
    <w:p>
      <w:pPr>
        <w:pStyle w:val="Normal"/>
        <w:rPr>
          <w:rFonts w:ascii="Arial" w:hAnsi="Arial" w:cs="Arial"/>
          <w:lang w:val="ro-RO"/>
        </w:rPr>
      </w:pPr>
      <w:r>
        <w:rPr>
          <w:rFonts w:cs="Arial" w:ascii="Arial" w:hAnsi="Arial"/>
          <w:lang w:val="ro-RO"/>
        </w:rPr>
        <w:t xml:space="preserve">Loredana Leont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lang w:val="ro-RO"/>
        </w:rPr>
        <w:t>Marţi, după Crăciun” intră în cinematografele din România, după ce a avut premiera mondială în cadrul Festivalului de Film de la Cannes în secţiunea “Un Certain Regard”. După lansare, filmul a fost invitat să participe la peste 20 de festivaluri din ţară şi străinătate şi a primit recent Premiul pentru Cea mai buna actriţă - Mirela Oprişor, la Festivalul de Film de la Sarajevo. Este cel de-al patrulea film al lui Radu Muntean şi are la bază un scenariu scris de acesta împreună cu Alex Baciu şi Răzvan Rădulescu. “Marţi, după Crăciun” este cel de-al treilea scenariu scris în această formulă, după “Boogie”(2008) şi “Hîrtia va fi albastră”(2006). Imaginea este semnată, ca şi la precedentele filme, de Tudor Lucaciu, scenografia de Sorin Dima, costumele de Giorgiana Bostan si sunetul de Electric Brother.</w:t>
      </w:r>
    </w:p>
    <w:p>
      <w:pPr>
        <w:pStyle w:val="Normal"/>
        <w:rPr>
          <w:rFonts w:ascii="Arial" w:hAnsi="Arial" w:cs="Arial"/>
          <w:lang w:val="ro-RO"/>
        </w:rPr>
      </w:pPr>
      <w:r>
        <w:rPr>
          <w:rFonts w:cs="Arial" w:ascii="Arial" w:hAnsi="Arial"/>
          <w:lang w:val="ro-RO"/>
        </w:rPr>
        <w:t>Pe 28 septembrie “Marţi, după Crăciun” va avea premiera americană la New York Film Festival, iar în octombrie va participa în competiţia de la Chicago Film Festival. La Cluj, premiera filmului va avea loc mîine, 17 septembrie, la Cinema City din incinta Iulius M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18:00Z</dcterms:created>
  <dc:creator>Adi Damian</dc:creator>
  <dc:description/>
  <cp:keywords/>
  <dc:language>en-US</dc:language>
  <cp:lastModifiedBy>User</cp:lastModifiedBy>
  <dcterms:modified xsi:type="dcterms:W3CDTF">2010-09-17T05:18:00Z</dcterms:modified>
  <cp:revision>2</cp:revision>
  <dc:subject/>
  <dc:title>„Zona Verde”, Festival Naţional de Artă şi Sporturi Urbane, ediţia a doua</dc:title>
</cp:coreProperties>
</file>