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Gimmy o ia la fug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structorii Gimmy va dau intalnire nu numai in sala, ci si in aer liber! Ei sunt gata sa va pregateasca pentru...fuga! Polus Center Cluj, in colaborare cu Runners Club si in parteneriat cu clubul de sport, dans si voie buna Gimmy organizeaza in acest weekend prima editie a crosului Hervis. Aceasta se va desfasura in parcarea centrului comercial, pe un traseu special amenajat, sambata, 18 septembrie, incepand cu ora 10.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eciala este si modalitatea de desfasurare a crosului: in loc sa alerge pe o distanta prestabilita, participantii vor trebui sa respecte doar un interval de timp, care variaza intre 15 minute pentru copii si 30 de minute in cazul adultilor, fiecare in ritmul in care se simte cel mai confortabil. De altfel, scopul evenimentului este sa incurajeze clujenii sa faca miscare si sa promoveze alergarea ca scop de masa. Crosul Hervis se va desfasura pe doua categorii de varsta: intre 5 si 12 ani si respectiv peste 13 ani. Inscrierile se fac in ziua evenimentului, de la ora 9.</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ainte de start, antrenorii Gimmy ii vor pregati pe toti participantii la cros, aratandu-le cum sa se incalzeasca corespunzator pentru efortul fizic care ii asteapta. De asemenea, la sfarsitul competitiei, toti participantii vor primi un voucher pentru o sedinta gratuita la clubul Gimmy. Cei care trec de linia de sosire la finalul timpului de concurs vor fi rasplatiti, in plus fata de sedinta gratuita la sala de sport, bonuri in valoare de 70 de lei de la Herv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pa cros, distractia va continua cu mai multe concursuri, precum “stafeta” si „mersul pe trei picioare”, in cadrul carora finalistii pot castiga premii din partea partenerilor evenimentului, Pietra si Benvenu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5:00Z</dcterms:created>
  <dc:creator>Adi Damian</dc:creator>
  <dc:description/>
  <cp:keywords/>
  <dc:language>en-US</dc:language>
  <cp:lastModifiedBy>User</cp:lastModifiedBy>
  <dcterms:modified xsi:type="dcterms:W3CDTF">2010-09-17T05:25:00Z</dcterms:modified>
  <cp:revision>2</cp:revision>
  <dc:subject/>
  <dc:title>„Zona Verde”, Festival Naţional de Artă şi Sporturi Urbane, ediţia a doua</dc:title>
</cp:coreProperties>
</file>