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Marţi, după Crăciun”, în regia lui Radu Muntean, in premiera de vineri la Cinema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pand de vineri, 17 septembrie, va avea loc la Cinema City din incinta Iulius Mall, premiera filmului "Marţi, după Crăciun", cel mai recent film realizat de regizorul roman Radu Muntean, care a fost prezentat în secţiunea Un Certain Regard la Festivalul de Film de la Cannes din acest an si a primit recent Premiul pentru Cea mai buna actrita - Mirela Oprisor, la Festivalul de Film de la Saraj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upă lansarea în cadrul Festivalului de la Cannes, “Marţi, după Crăciun” a fost invitat să participe la peste 20 de festivaluri din ţară şi străinătate. Este cel de-al patrulea film al lui Radu Muntean şi are la bază un scenariu scris de acesta împreună cu Alex Baciu şi Răzvan Rădulescu. “Marţi, după Crăciun” este cel de-al treilea scenariu scris în aceast ă formulă, după “Boogie”(2008) şi “Hîrtia va fi albastră”(2006). Imaginea este semnată, ca şi la precedentele filme, de Tudor Lucaciu, scenografia de Sorin Dima, costumele de Giorgiana Bostan, sunetul de Electric Brother, production manager a fost Dragoş Potop. Montajul a fost realizat de Alexandru Radu. Produc ătorul executiv al filmului, este Dragoş Vîlcu şi compania Multi Media Est, cu sprijinul Centrului Naţional al Cinematografiei, BV McCann Erickson, Next Advertising, Mindshare Media, Spoon Media şi Programului Media al Uniunii Europe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arţi, după Crăciun” a câştigat concursul organizat de Centrul Naţional al Cinematografiei în anul 2008 cu cel mai mare punctaj, iar în 2009 a obţinut finanţare din partea programului Media al Uniunii Europ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28 septembrie “Marţi, după Crăciun” va avea premiera americană la New York Film Festival, iar în octombrie va participa în competiţia de la Chicago Film Festival. De la data premierei mondiale şi până acum, filmul “Marţi, după Crăciun” s-a vândut în următoarele teritorii: Argentina, Benelux, Cehia, Chile, Danemarca, Franţa, Israel, Peru, Portugalia şi Ungaria. Israel este prima ţară în care filmul a fost lansat după premiera mondial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rţi, după Crăciun”spune povestea lui Paul Hanganu (Mimi Brănescu) care iubeşte două femei. Adriana (Mirela Oprişor), soţia lui şi mama fetiţei lor (Saşa Paul Szel) de 8 ani, este omul cu care şi-a împărţit emoţiile ultimilor 10 ani, iar Raluca (Maria Popista şu) e femeia cu care are o relaţie de câteva luni. Înainte de Crăciun, Paul trebuie să ia o decizie. “În căutarea sufletului pereche, Paul îşi tranzacţionează sentimentele şi dorinţele, dar într-un final e singur, faţă-n faţă cu compromisul pe care-l are de făcut.” spune Radu Muntean despre filmul să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alte roluri îi puteţi vedea pe Dragoş Bucur – Cristi, Victor Rebengiuc -Nucu, Dana Dembinski – mama Ralucăi, Silvia Năstase – Ica, Carmen Lopăzan – Cosmina, Adrian Văncică – Mircea Dumbrăveanu, Ioana Blaj – Narci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6:00Z</dcterms:created>
  <dc:creator>User</dc:creator>
  <dc:description/>
  <cp:keywords/>
  <dc:language>en-US</dc:language>
  <cp:lastModifiedBy>User</cp:lastModifiedBy>
  <dcterms:modified xsi:type="dcterms:W3CDTF">2010-09-17T08:37:00Z</dcterms:modified>
  <cp:revision>1</cp:revision>
  <dc:subject/>
  <dc:title>“Marţi, după Crăciun”, în regia lui Radu Muntean, in premiera de vineri la Cinema City</dc:title>
</cp:coreProperties>
</file>